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道歉信相关范文"/>
      <w:r>
        <w:rPr/>
        <w:t>英语的道歉信相关范文</w:t>
      </w:r>
      <w:bookmarkEnd w:id="0"/>
    </w:p>
    <w:p>
      <w:pPr>
        <w:pStyle w:val="Normal"/>
        <w:rPr/>
      </w:pPr>
      <w:r>
        <w:rPr/>
        <w:t>DearDavid:</w:t>
      </w:r>
    </w:p>
    <w:p>
      <w:pPr>
        <w:pStyle w:val="Normal"/>
        <w:rPr/>
      </w:pPr>
      <w:r>
        <w:rPr/>
        <w:t>Iamafraidthatyouwillthinkmeunpardonablynegligentinnothavingansweredyourletterdated7,Decembersooner,butwhenIhavetoldyouthereason,Itrustyouwillbeconvincedthattheneglectwasexcusable.Whenyourletterarrived,IwasjustinHongKong.Asmyfamilycouldnotforwardittomeduringmyabsence,ithasbeen,therefore,lyingonmydeskuntilthemomentwhenItookitup.NowthefirstthingIhavetohastentodoistowritetoyouthesefewlinestoexpressmydeepregret.</w:t>
      </w:r>
    </w:p>
    <w:p>
      <w:pPr>
        <w:pStyle w:val="Normal"/>
        <w:rPr/>
      </w:pPr>
      <w:r>
        <w:rPr/>
        <w:t>Ienjoyedmanypleasantsightsduringmytrip.IshallbepleasedtogiveyouanaccounttoofthemwhenIseeyounext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