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基本素养心得体会"/>
      <w:r>
        <w:rPr/>
        <w:t>教师职业基本素养心得体会</w:t>
      </w:r>
      <w:bookmarkEnd w:id="0"/>
    </w:p>
    <w:p>
      <w:pPr>
        <w:pStyle w:val="Normal"/>
        <w:rPr/>
      </w:pPr>
      <w:r>
        <w:rPr/>
        <w:t>一位作家曾说过这样一句话“一个人面对外面的世界时，需要的是窗子</w:t>
      </w:r>
      <w:r>
        <w:rPr/>
        <w:t>;</w:t>
      </w:r>
      <w:r>
        <w:rPr/>
        <w:t>一个人面对自我时，需要的是镜子。通过窗子才能看见世界的明亮，使用镜子才能看见自己的污点。其实，窗子和镜子并不重要，重要的是你的心，你的心广大书房就广大了，你的心照亮了，世界就明亮了。”</w:t>
      </w:r>
    </w:p>
    <w:p>
      <w:pPr>
        <w:pStyle w:val="Normal"/>
        <w:rPr/>
      </w:pPr>
      <w:r>
        <w:rPr/>
        <w:t>通过学习，我明白了这里的“镜子”就是指《中小学教师职业道德规范》，就是要求我们时刻用《中小学教师职业道德规范》来严格要求自己，做一名合格的教师。</w:t>
      </w:r>
    </w:p>
    <w:p>
      <w:pPr>
        <w:pStyle w:val="Normal"/>
        <w:rPr/>
      </w:pPr>
      <w:r>
        <w:rPr/>
        <w:t>热爱教育，献身教育，是教师职业道德的基本要求。一个教师的事业成就和价值实现，不仅仅依靠他的知识水平和教育才能，更重要的是取决于他对教育事业的热爱和忠诚的态度。很难想象一个见异思迁、心猿意马，不热爱教育工作的教师，能倾尽全力投身教育，担负起教师应尽的崇高职责。通过这次学习，我更坚定了信念，终生爱自己的职业。</w:t>
      </w:r>
    </w:p>
    <w:p>
      <w:pPr>
        <w:pStyle w:val="Normal"/>
        <w:rPr/>
      </w:pPr>
      <w:r>
        <w:rPr/>
        <w:t>陶行知先生提倡教师应有“捧着一颗心来，不带半根草去”的崇高而无私的献身精神。显然，没有强烈的事业心是不可能做到这些的。通过学习认识到：选择了教师，我们就应该甘愿清贫</w:t>
      </w:r>
      <w:r>
        <w:rPr/>
        <w:t>;</w:t>
      </w:r>
      <w:r>
        <w:rPr/>
        <w:t>选择了教师，我们就应该乐于奉献</w:t>
      </w:r>
      <w:r>
        <w:rPr/>
        <w:t>;</w:t>
      </w:r>
      <w:r>
        <w:rPr/>
        <w:t>选择了教师我们就应该把学生的发展和提高放到自己工作的最高位置。</w:t>
      </w:r>
    </w:p>
    <w:p>
      <w:pPr>
        <w:pStyle w:val="Normal"/>
        <w:widowControl/>
        <w:bidi w:val="0"/>
        <w:spacing w:before="180" w:after="180"/>
        <w:jc w:val="left"/>
        <w:rPr/>
      </w:pPr>
      <w:r>
        <w:rPr/>
        <w:t>在今后的工作中，我将谨遵教书育人的历史使命，忠于祖国的教育事业，把自己的汗水，无怨无悔的洒在祖国勃勃生机的花园里，在祖国蔚蓝色的天空下守望孩子们成为祖国的栋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