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期结束后讲话"/>
      <w:r>
        <w:rPr/>
        <w:t>校长学期结束后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</w:p>
    <w:p>
      <w:pPr>
        <w:pStyle w:val="Normal"/>
        <w:rPr/>
      </w:pPr>
      <w:r>
        <w:rPr/>
        <w:t>时光流转，岁月更迭。转瞬间，一个学期又从我们的指间悄然滑过。今天我们在这里，召开期末结束会议，现就本学期的工作向各位进行汇报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本学期在上级教育部门和董事会的正确指导下，全面贯彻执行党的教育方针，坚持以教育教学质量为中心，强化教育教学研究和常规管理。继续加强师德学习，加强教师队伍建设，调动全体教师、学生的积极性和高度热情，发扬优良的校风、教风、学风，以认真务实的工作作风，加强教学研究，不断解决教学中的新问题，全面提高教学质量。在校务会的指导下，全校绝大多数教师工作兢兢业业、尽责尽力，发扬了无私奉献、团结和谐的精神，明确了自身的责任，真正做到了为人师表，教书育人。教师业务能力及教学热情有所提高，教学风气，教学秩序也得到了上级领导和学生家长的肯定和好评。领导班子有了强烈的事业心和高度的责任感，经常深入课堂听课，了解教学动态，为学校的发展献计献策。正因为我们的全体教师团结一致，万众一心，本学期的九年级全县调研考试成绩突出，为明年的中考打下坚实的基础，很多教师和学生也在多级多类的比赛中获奖。</w:t>
      </w:r>
    </w:p>
    <w:p>
      <w:pPr>
        <w:pStyle w:val="Normal"/>
        <w:rPr/>
      </w:pPr>
      <w:r>
        <w:rPr/>
        <w:t>小学部大力开展素质教育，开设了舞蹈、跆拳道、书法、英语口语外教、读书活动等特色课程，大大提高了学生的学习兴趣，丰富了学生的学习生活。下学期将增设经典诵读和信息技术课程，在保证小学部教学质量的前提下，让学生在快乐中学习，在学习中成长。</w:t>
      </w:r>
    </w:p>
    <w:p>
      <w:pPr>
        <w:pStyle w:val="Normal"/>
        <w:rPr/>
      </w:pPr>
      <w:r>
        <w:rPr/>
        <w:t>学校的德育活动有声有色，隆重举行了“第四届田径运动会”，成功地举办了“同铸复兴路，共圆中国梦”大型元旦文艺汇演，德育特色进一步彰显。所有这些成绩的取得无不凝聚着全体老师的心血和汗水，在此，我代表学校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二、学校的发展</w:t>
      </w:r>
    </w:p>
    <w:p>
      <w:pPr>
        <w:pStyle w:val="Normal"/>
        <w:rPr/>
      </w:pPr>
      <w:r>
        <w:rPr/>
        <w:t>本学期学校的发展迅速，在校学生数的进一步增加，已突破</w:t>
      </w:r>
      <w:r>
        <w:rPr/>
        <w:t>2000</w:t>
      </w:r>
      <w:r>
        <w:rPr/>
        <w:t>人，塑胶运动场的建成和使用，校园绿化面积进一步扩大，校园围墙的封闭和道路的完善，多班级配备了</w:t>
      </w:r>
      <w:r>
        <w:rPr/>
        <w:t>5P</w:t>
      </w:r>
      <w:r>
        <w:rPr/>
        <w:t>格力空调，为教师办公室配备了标准的现代化胶板办公桌，建立了舞蹈房、跆拳道房、微机室、心理咨询室，新增了八块宣传栏，学生和教师校服的统一，可以这样说，学校全力改善了办学条件，逐步完善教学设施，优化校园环境，学校管理更加科学。另外本学期拍摄了“风从东方来，魅力新惠民”宣传片正在县电视台新闻综合频道、影视频道、教育频道播放，印制了新的招生简章，积极为明年的招生做好了准备工作。计划明春开学后，将完善两个多媒体教室，新建两个班班通教室。另外经过校董事会的多方努力，学校</w:t>
      </w:r>
      <w:r>
        <w:rPr/>
        <w:t>16</w:t>
      </w:r>
      <w:r>
        <w:rPr/>
        <w:t>层的教师公寓正在规划设计中，学校门口的大路也有望在明年上半年硬化。学校教学楼的地面升级也在计划中，争取在明年暑假开工升级。可以这样说，本学期学校发展迅速，基础设施的完善，改善了办学条件和办公条件，教师的工资和福利也有了进一步的提升。</w:t>
      </w:r>
    </w:p>
    <w:p>
      <w:pPr>
        <w:pStyle w:val="Normal"/>
        <w:rPr/>
      </w:pPr>
      <w:r>
        <w:rPr/>
        <w:t>三、教师寒假生活要求</w:t>
      </w:r>
    </w:p>
    <w:p>
      <w:pPr>
        <w:pStyle w:val="Normal"/>
        <w:rPr/>
      </w:pPr>
      <w:r>
        <w:rPr/>
        <w:t>根据县教育局教育【</w:t>
      </w:r>
      <w:r>
        <w:rPr/>
        <w:t>20--</w:t>
      </w:r>
      <w:r>
        <w:rPr/>
        <w:t>】</w:t>
      </w:r>
      <w:r>
        <w:rPr/>
        <w:t>1</w:t>
      </w:r>
      <w:r>
        <w:rPr/>
        <w:t>号文件要求，寒假自元月</w:t>
      </w:r>
      <w:r>
        <w:rPr/>
        <w:t>25</w:t>
      </w:r>
      <w:r>
        <w:rPr/>
        <w:t>日开始，</w:t>
      </w:r>
      <w:r>
        <w:rPr/>
        <w:t>2</w:t>
      </w:r>
      <w:r>
        <w:rPr/>
        <w:t>月</w:t>
      </w:r>
      <w:r>
        <w:rPr/>
        <w:t>15</w:t>
      </w:r>
      <w:r>
        <w:rPr/>
        <w:t>日结束，共</w:t>
      </w:r>
      <w:r>
        <w:rPr/>
        <w:t>22</w:t>
      </w:r>
      <w:r>
        <w:rPr/>
        <w:t>天。学校行政人员</w:t>
      </w:r>
      <w:r>
        <w:rPr/>
        <w:t>20--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到校上班，教师</w:t>
      </w:r>
      <w:r>
        <w:rPr/>
        <w:t>2</w:t>
      </w:r>
      <w:r>
        <w:rPr/>
        <w:t>月</w:t>
      </w:r>
      <w:r>
        <w:rPr/>
        <w:t>11</w:t>
      </w:r>
      <w:r>
        <w:rPr/>
        <w:t>日到校，</w:t>
      </w:r>
      <w:r>
        <w:rPr/>
        <w:t>2</w:t>
      </w:r>
      <w:r>
        <w:rPr/>
        <w:t>月</w:t>
      </w:r>
      <w:r>
        <w:rPr/>
        <w:t>12</w:t>
      </w:r>
      <w:r>
        <w:rPr/>
        <w:t>日上午九点召开开学工作会议，学生</w:t>
      </w:r>
      <w:r>
        <w:rPr/>
        <w:t>2</w:t>
      </w:r>
      <w:r>
        <w:rPr/>
        <w:t>月</w:t>
      </w:r>
      <w:r>
        <w:rPr/>
        <w:t>13-14</w:t>
      </w:r>
      <w:r>
        <w:rPr/>
        <w:t>日报到注册，</w:t>
      </w:r>
      <w:r>
        <w:rPr/>
        <w:t>2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为了让广大师生过一个安全、文明、和谐、愉快的春节，在寒假期间，教师应注重自身的学习，要利用寒假部分时间，读一本好书，认真学习新课程改革的理论，钻研新课程教材教法，反思和总结课堂教学中的做法和想法，进行自我充电，也可以提前备课，撰写教案。</w:t>
      </w:r>
    </w:p>
    <w:p>
      <w:pPr>
        <w:pStyle w:val="Normal"/>
        <w:rPr/>
      </w:pPr>
      <w:r>
        <w:rPr/>
        <w:t>寒假期间，要严格执行省市规范办学行为，减轻学生课业负担，坚决杜绝有偿家教，假期作业要适量精炼，保证学生休息时间，班主任以及授课教师要加强与学生家长家庭的联系，掌握学生假期情况，尤其要关心农民工随迁子女、留守儿童、残疾儿童及贫困家庭学生的假期生活，提倡在寒假期间开展家访活动，尤其要对学习有困难，家庭有困难，行为有偏差的学生家庭进行访问，尽可能帮助困难学生树立克服困难的信心。春节期间，各位老师要执行县教育局关于加强党风政风建设的多项规定，严禁参加各种形式的封建迷信和赌博活动，要注意出行的交通安全，以及饮食安全等。过一个祥和、平安、快乐、开心的春节。</w:t>
      </w:r>
    </w:p>
    <w:p>
      <w:pPr>
        <w:pStyle w:val="Normal"/>
        <w:rPr/>
      </w:pPr>
      <w:r>
        <w:rPr/>
        <w:t>老师们，又是一年的播种耕耘</w:t>
      </w:r>
      <w:r>
        <w:rPr/>
        <w:t>;</w:t>
      </w:r>
      <w:r>
        <w:rPr/>
        <w:t>又是一年秋收冬藏。我们应在总结反思中积累，在谋划奋斗中进步，我们将进一步树立信心，理清思路，突出重点，勤奋工作，讲究实效</w:t>
      </w:r>
      <w:r>
        <w:rPr/>
        <w:t>;</w:t>
      </w:r>
      <w:r>
        <w:rPr/>
        <w:t>进一步加强师德师风建设，优化办学环境，规范管理，我们有信心，有决心，把惠民打造省南陵县乃至芜湖市一流的民办学校，为惠民的蓬勃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前给各位老师拜个早年，真诚祝愿全体教职工：家庭幸福美满，事业蒸蒸日上，一生平安快乐</w:t>
      </w:r>
      <w:r>
        <w:rPr/>
        <w:t>!</w:t>
      </w:r>
      <w:r>
        <w:rPr/>
        <w:t>马年吉祥</w:t>
      </w:r>
      <w:r>
        <w:rPr/>
        <w:t>!</w:t>
      </w:r>
      <w:r>
        <w:rPr/>
        <w:t>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