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国旗下的讲话精选"/>
      <w:r>
        <w:rPr/>
        <w:t>最新毕业生国旗下的讲话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们演讲的题目是《》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返程的车票。向前看，仿佛时间悠悠无边</w:t>
      </w:r>
      <w:r>
        <w:rPr/>
        <w:t>;</w:t>
      </w:r>
      <w:r>
        <w:rPr/>
        <w:t>猛回首，方知生命挥手瞬间。</w:t>
      </w:r>
    </w:p>
    <w:p>
      <w:pPr>
        <w:pStyle w:val="Normal"/>
        <w:rPr/>
      </w:pPr>
      <w:r>
        <w:rPr/>
        <w:t>当五月的风中夹杂着老槐树的幽香时，我们将要带着所有的眷恋与不舍，希望与憧憬，责任与期望，告别那些属于欢笑、泪水和感动的日日夜夜，告别这个美丽的校园。</w:t>
      </w:r>
    </w:p>
    <w:p>
      <w:pPr>
        <w:pStyle w:val="Normal"/>
        <w:rPr/>
      </w:pPr>
      <w:r>
        <w:rPr/>
        <w:t>三年辛勤耕耘，三年奋斗不息，我们走过成功，走过挫折，在沿路长满荆棘与鲜花的征途上，怎能忘记那一日日、一年年在身后守望着的眼睛，在跌倒时及时伸来的双手——我们敬爱的老师，一路上是他们的身躯遮风挡雨，是他们用青丝间的银白记载我们成长的点点滴滴，用额头日渐明朗的沟壑书写我们的刻苦与进步。</w:t>
      </w:r>
    </w:p>
    <w:p>
      <w:pPr>
        <w:pStyle w:val="Normal"/>
        <w:rPr/>
      </w:pPr>
      <w:r>
        <w:rPr/>
        <w:t>感谢您——老师，是您让我们品尝到学习的快乐和成功的喜悦</w:t>
      </w:r>
      <w:r>
        <w:rPr/>
        <w:t>;</w:t>
      </w:r>
    </w:p>
    <w:p>
      <w:pPr>
        <w:pStyle w:val="Normal"/>
        <w:rPr/>
      </w:pPr>
      <w:r>
        <w:rPr/>
        <w:t>感谢您——老师，是您让我们成为自信、不断超越自己的强者</w:t>
      </w:r>
      <w:r>
        <w:rPr/>
        <w:t>;</w:t>
      </w:r>
    </w:p>
    <w:p>
      <w:pPr>
        <w:pStyle w:val="Normal"/>
        <w:rPr/>
      </w:pPr>
      <w:r>
        <w:rPr/>
        <w:t>感谢您——老师，是您给了我们一个幸福美好的回忆</w:t>
      </w:r>
      <w:r>
        <w:rPr/>
        <w:t>;</w:t>
      </w:r>
    </w:p>
    <w:p>
      <w:pPr>
        <w:pStyle w:val="Normal"/>
        <w:rPr/>
      </w:pPr>
      <w:r>
        <w:rPr/>
        <w:t>感谢您——老师，是您给我们树立了人生的“丰碑”，学做一名大写的人。</w:t>
      </w:r>
    </w:p>
    <w:p>
      <w:pPr>
        <w:pStyle w:val="Normal"/>
        <w:rPr/>
      </w:pPr>
      <w:r>
        <w:rPr/>
        <w:t>饮水尚需知其源，回望这一千多个日日夜夜，老师的鼓励与鞭策永远如同漫漫长夜中的灯火，如同遍天阴霾中的阳光，让我们在前进的路上看见希望，看见前方那晴朗的天空。同学们，在青春的岁月里，记得感谢每一位为你付出过心血的老师，请用感恩的心去面对他们的瞳孔，无论是一个笑靥</w:t>
      </w:r>
      <w:r>
        <w:rPr/>
        <w:t>(yè)</w:t>
      </w:r>
      <w:r>
        <w:rPr/>
        <w:t>还是一个拥抱。</w:t>
      </w:r>
    </w:p>
    <w:p>
      <w:pPr>
        <w:pStyle w:val="Normal"/>
        <w:rPr/>
      </w:pPr>
      <w:r>
        <w:rPr/>
        <w:t>青春的旋律中，我们一同梦想并奋斗着，付出并快乐着，实现并超越着。让我怎样感谢你，朋友——当我走向你的时候，我原想收获一缕春风，你却给了我整个春天</w:t>
      </w:r>
      <w:r>
        <w:rPr/>
        <w:t>;</w:t>
      </w:r>
      <w:r>
        <w:rPr/>
        <w:t>让我怎样感谢你，朋友——当我走向你的时候，我原想捧起一簇浪花，你却给了我整个海洋</w:t>
      </w:r>
      <w:r>
        <w:rPr/>
        <w:t>;</w:t>
      </w:r>
      <w:r>
        <w:rPr/>
        <w:t>让我怎样感谢你，朋友——当我走向你的时候我原想撷取一枚红叶，你却给了我整个枫林</w:t>
      </w:r>
      <w:r>
        <w:rPr/>
        <w:t>!</w:t>
      </w:r>
      <w:r>
        <w:rPr/>
        <w:t>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这是一段最难忘的记忆，这是一份最难挥发的情怀，凝结成生命中难以忽略的存在，是失落时句句鼓励的友情，是泪雨中切切的师恩，是校园里淡淡的一个微笑，是每天早晨在读书声中跳跃的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三的伙伴们，就让我们带着自己的梦想，老师的祝福，父母的期望，和朋友之间的情谊，去开启人生崭新的篇章</w:t>
      </w:r>
      <w:r>
        <w:rPr/>
        <w:t>!</w:t>
      </w:r>
      <w:r>
        <w:rPr/>
        <w:t>面对挑战，骄傲的告诉自己“成功是属于我的</w:t>
      </w:r>
      <w:r>
        <w:rPr/>
        <w:t>!”</w:t>
      </w:r>
      <w:r>
        <w:rPr/>
        <w:t>因为，我们是山大二附中的毕业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