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地球的建议书500字"/>
      <w:r>
        <w:rPr/>
        <w:t>有关保护地球的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的一位小学生，我从电视上以及各种书籍上了解到现在我们所生活的环境很恶劣。可再生资源已经遭到破坏，变成了不可再生资源。由于人们滥用化学品，给人类的生活环境带来了一系列灾难。在此，我向你们提出以下几条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有些工厂排放污水，使河流被污染，严重危害着人类的健康，应科学处理工厂污水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4</w:t>
      </w:r>
      <w:r>
        <w:rPr/>
        <w:t>、节约用水，有些人开着水龙头，人却不知道哪里去了，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</w:t>
      </w:r>
    </w:p>
    <w:p>
      <w:pPr>
        <w:pStyle w:val="Normal"/>
        <w:rPr/>
      </w:pPr>
      <w:r>
        <w:rPr/>
        <w:t>6</w:t>
      </w:r>
      <w:r>
        <w:rPr/>
        <w:t>、买菜时不用塑料方便袋，减少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