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写北京长城的导游词"/>
      <w:r>
        <w:rPr/>
        <w:t>四年级写北京长城的导游词</w:t>
      </w:r>
      <w:bookmarkEnd w:id="0"/>
    </w:p>
    <w:p>
      <w:pPr>
        <w:pStyle w:val="Normal"/>
        <w:rPr/>
      </w:pPr>
      <w:r>
        <w:rPr/>
        <w:t>尊敬的旅客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欢迎来到著名的长城风景区，我是此行的导游，很高兴为大家服务，大家可以叫我“王导”。</w:t>
      </w:r>
    </w:p>
    <w:p>
      <w:pPr>
        <w:pStyle w:val="Normal"/>
        <w:rPr/>
      </w:pPr>
      <w:r>
        <w:rPr/>
        <w:t>旅客朋友们，现在，我们已经来到长城脚下，远看长城，它像一条长长的巨龙，在嵩山峻岭之间蜿蜒盘旋，长城西起嘉峪关，东到山海关，经过了</w:t>
      </w:r>
      <w:r>
        <w:rPr/>
        <w:t>15</w:t>
      </w:r>
      <w:r>
        <w:rPr/>
        <w:t>个城市呢</w:t>
      </w:r>
      <w:r>
        <w:rPr/>
        <w:t>!</w:t>
      </w:r>
      <w:r>
        <w:rPr/>
        <w:t>这一段路的旁边栽满了花草树木，有松树、柏树……一眼望不到头。</w:t>
      </w:r>
    </w:p>
    <w:p>
      <w:pPr>
        <w:pStyle w:val="Normal"/>
        <w:rPr/>
      </w:pPr>
      <w:r>
        <w:rPr/>
        <w:t>旅客朋友们，我们现在已经走到了上山口，我们即将开始登着气魄雄伟的万里长城。大家看，长城全部是用巨大的条石和城砖筑成的。城墙外沿有两米多高的成排建筑叫做垛子，垛子上面的方形的口子是望口和射口，是打仗用的，各位旅客，你们可以用手摸摸，多么坚固，这也是我们的祖先用用他们的智慧，用他们的血和泪一块一块砌成的伟大的壮举。</w:t>
      </w:r>
    </w:p>
    <w:p>
      <w:pPr>
        <w:pStyle w:val="Normal"/>
        <w:rPr/>
      </w:pPr>
      <w:r>
        <w:rPr/>
        <w:t>好了，现在我们已经坐车到达了长城最高处，首先映入眼帘的是一块石碑，上面写着“不到长城非好汉”几个大字，站在高处俯瞰下面，不得不佩服长城的雄壮威武，这样气魄宏伟的工程，在世界历史上是一个伟大的奇迹</w:t>
      </w:r>
      <w:r>
        <w:rPr/>
        <w:t>!</w:t>
      </w:r>
    </w:p>
    <w:p>
      <w:pPr>
        <w:pStyle w:val="Normal"/>
        <w:rPr/>
      </w:pPr>
      <w:r>
        <w:rPr/>
        <w:t>亲爱的旅客朋友们，我今天给大家的导游服务到此暂告一个段落，其实长城的风景远远不止我给大家介绍的这些，还有更多迷人的风光等着大家细细发掘游览。现在，大家可以自由活动了，注意安全，请大家千万不要在景区里乱扔垃圾以及在石门上刻字，谢谢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祝福大家在长城上玩的开心，玩的快乐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