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下孩子的教学反思"/>
      <w:r>
        <w:rPr/>
        <w:t>乡下孩子的教学反思</w:t>
      </w:r>
      <w:bookmarkEnd w:id="0"/>
    </w:p>
    <w:p>
      <w:pPr>
        <w:pStyle w:val="Normal"/>
        <w:rPr/>
      </w:pPr>
      <w:r>
        <w:rPr/>
        <w:t>《乡下孩子》是一首充满童真的小诗，他描绘了生在阳光下，长在旷野里的乡下孩子特有的欢乐生活。文中绚丽的插图更是给人引向一个广阔的空间：蓝天白云、绿草红花……</w:t>
      </w:r>
    </w:p>
    <w:p>
      <w:pPr>
        <w:pStyle w:val="Normal"/>
        <w:rPr/>
      </w:pPr>
      <w:r>
        <w:rPr/>
        <w:t>教学本课时，引导学生以吟读为主，让孩子们自由想象，发表自己的理解。想象是思维的翅膀，是形象思维的主要特征，也是人的创造力的基础。诗歌文字简略，极具跳跃性，如果能创设各种不同的情况让学生开启思维之窗，发挥各自想象，定能激活课堂氛围，发展学生的创新思维，对于突破难点，理解课文内容无疑也有极大帮助。</w:t>
      </w:r>
    </w:p>
    <w:p>
      <w:pPr>
        <w:pStyle w:val="Normal"/>
        <w:rPr/>
      </w:pPr>
      <w:r>
        <w:rPr/>
        <w:t>首先以图导入，让孩子观察图上的女孩子和我们有什么不同，引出她是一位乡下孩子，揭示课题，引入课文，乡下孩子的生活怎么样呢</w:t>
      </w:r>
      <w:r>
        <w:rPr/>
        <w:t>?</w:t>
      </w:r>
    </w:p>
    <w:p>
      <w:pPr>
        <w:pStyle w:val="Normal"/>
        <w:rPr/>
      </w:pPr>
      <w:r>
        <w:rPr/>
        <w:t>学习第一节时：抓住“欢唱的黄鹂、盛开的野菊”体验感受乡下孩子在父母关心下的幸福。</w:t>
      </w:r>
    </w:p>
    <w:p>
      <w:pPr>
        <w:pStyle w:val="Normal"/>
        <w:rPr/>
      </w:pPr>
      <w:r>
        <w:rPr/>
        <w:t>在理解第二节时，我抓住两个想象点，让学生通过想象去感受乡村生活的美好。针对第一句，我激发学生想象：看看图，想想，田野上都飞舞着什么样的蝴蝶</w:t>
      </w:r>
      <w:r>
        <w:rPr/>
        <w:t>?</w:t>
      </w:r>
      <w:r>
        <w:rPr/>
        <w:t>乡下孩子捧着这美丽的蝴蝶，编织了什么美丽的故事呢</w:t>
      </w:r>
      <w:r>
        <w:rPr/>
        <w:t>?</w:t>
      </w:r>
      <w:r>
        <w:rPr/>
        <w:t>学生思如泉涌。有的说，他也想变成那美丽的蝴蝶，为花儿传播花粉，让花儿开得更鲜艳</w:t>
      </w:r>
      <w:r>
        <w:rPr/>
        <w:t>;</w:t>
      </w:r>
      <w:r>
        <w:rPr/>
        <w:t>有的说，他希望蝴蝶能带上他飞到城市里去，看看和他一样大的小朋友是怎么玩的……课堂氛围异常活跃。针对第二句，我播放了一首优美的草叶曲，和着乐曲，我轻声问：你眼前仿佛看到了什么</w:t>
      </w:r>
      <w:r>
        <w:rPr/>
        <w:t>?</w:t>
      </w:r>
      <w:r>
        <w:rPr/>
        <w:t>孩子们边闭着眼欣赏，边带着陶醉的语气告诉我：看到了树林，听见了小鸟唱歌，还看见了一个乡下孩子骑在牛背上快活的吹着草叶。就这样一片普通的草叶，乡下孩子能吹出如此动听的歌曲，你觉得乡下孩子怎么样</w:t>
      </w:r>
      <w:r>
        <w:rPr/>
        <w:t>?</w:t>
      </w:r>
      <w:r>
        <w:rPr/>
        <w:t>学生纷纷赶到佩服。这时，再煽动学生的情绪：这么美、这么动听，相信一定能读好</w:t>
      </w:r>
      <w:r>
        <w:rPr/>
        <w:t>!</w:t>
      </w:r>
      <w:r>
        <w:rPr/>
        <w:t>有了这样的体验，学生读起来自然是不成问题的。</w:t>
      </w:r>
    </w:p>
    <w:p>
      <w:pPr>
        <w:pStyle w:val="Normal"/>
        <w:rPr/>
      </w:pPr>
      <w:r>
        <w:rPr/>
        <w:t>通过第二小节的学习与归纳，第三小节采用“放”的形式，让学生自己去读，自己来归纳，再以一组填空来激发学生的想下，如：</w:t>
      </w:r>
    </w:p>
    <w:p>
      <w:pPr>
        <w:pStyle w:val="Normal"/>
        <w:rPr/>
      </w:pPr>
      <w:r>
        <w:rPr/>
        <w:t>割一篮青草，。</w:t>
      </w:r>
    </w:p>
    <w:p>
      <w:pPr>
        <w:pStyle w:val="Normal"/>
        <w:rPr/>
      </w:pPr>
      <w:r>
        <w:rPr/>
        <w:t>采一束野花，。</w:t>
      </w:r>
    </w:p>
    <w:p>
      <w:pPr>
        <w:pStyle w:val="Normal"/>
        <w:rPr/>
      </w:pPr>
      <w:r>
        <w:rPr/>
        <w:t>捉一条小虫，。</w:t>
      </w:r>
    </w:p>
    <w:p>
      <w:pPr>
        <w:pStyle w:val="Normal"/>
        <w:rPr/>
      </w:pPr>
      <w:r>
        <w:rPr/>
        <w:t>最后一个填空，采用可开放形式，任由学生自由驰骋。</w:t>
      </w:r>
    </w:p>
    <w:p>
      <w:pPr>
        <w:pStyle w:val="Normal"/>
        <w:rPr/>
      </w:pPr>
      <w:r>
        <w:rPr/>
        <w:t>第四小节以不用多说，主要理解了“旷野”，学生已经体会到乡下孩子的勤劳、能干、自由。朗读的感情非常到位。</w:t>
      </w:r>
    </w:p>
    <w:p>
      <w:pPr>
        <w:pStyle w:val="Normal"/>
        <w:rPr/>
      </w:pPr>
      <w:r>
        <w:rPr/>
        <w:t>接下去我把课外找来的两首儿童诗，配上音乐，美美地读给学生听，学生听得津津有味，连连说有趣极了。我由此引导学生语文就是这样美，如果你能学好语文，用好语文，你也能写出如此美妙的小诗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性课堂教学的首要特征是注重发展。：“对于学生而言，课堂教学是其学校生活的最基本构成，它的质量，直接影响学生当下及今后的多方面的发展和成长。”“对于教师而言，课堂教学是其职业生活中的最基本的构成，它的质量，直接影响教师对职业的感受与态度和专业水平的发展、生命价值的体现。”课堂教学不仅应成全学生生命整体的发展，而且也应使教师获得生命满足，使师生双方的发展相得益彰。我想今天的这堂课，给了学生不仅仅是一首小诗，更多的是给予了学生对诗歌的感悟，对生活的热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