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应聘面试中的自我介绍"/>
      <w:r>
        <w:rPr/>
        <w:t>教师招聘应聘面试中的自我介绍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</w:t>
      </w:r>
    </w:p>
    <w:p>
      <w:pPr>
        <w:pStyle w:val="Normal"/>
        <w:rPr/>
      </w:pPr>
      <w:r>
        <w:rPr/>
        <w:t>我会成为一名合格的人民教师，希望贵校能给我提供一个施展才华的机会，让我从助教做起</w:t>
      </w:r>
      <w:r>
        <w:rPr/>
        <w:t>!</w:t>
      </w: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四年时光里，我本着自强不息，学以致用</w:t>
      </w:r>
      <w:r>
        <w:rPr/>
        <w:t>.</w:t>
      </w:r>
      <w:r>
        <w:rPr/>
        <w:t>思想方面我积极向党组织靠拢，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