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自信600字集锦"/>
      <w:r>
        <w:rPr/>
        <w:t>2</w:t>
      </w:r>
      <w:r>
        <w:rPr/>
        <w:t>分钟演讲稿关于自信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以前，我理解的掌声就是欢迎某人到来和谢谢某人的表演，然而，那次的掌声让我有了更多的理解，因为，那次的掌声，使我不害怕</w:t>
      </w:r>
      <w:r>
        <w:rPr/>
        <w:t>;</w:t>
      </w:r>
      <w:r>
        <w:rPr/>
        <w:t>那次的掌声，让我明白了鼓励的含义</w:t>
      </w:r>
      <w:r>
        <w:rPr/>
        <w:t>;</w:t>
      </w:r>
      <w:r>
        <w:rPr/>
        <w:t>那次的掌声，给了我自信。</w:t>
      </w:r>
    </w:p>
    <w:p>
      <w:pPr>
        <w:pStyle w:val="Normal"/>
        <w:rPr/>
      </w:pPr>
      <w:r>
        <w:rPr/>
        <w:t>去年的一天，班主任叶老师在班上宣布：“学校要选大队委干部，我们先在班上投票选两名举候选人，明天候选人带演讲稿参加学校的竞选活动……”结果，我很幸运地被选为候选人。</w:t>
      </w:r>
    </w:p>
    <w:p>
      <w:pPr>
        <w:pStyle w:val="Normal"/>
        <w:rPr/>
      </w:pPr>
      <w:r>
        <w:rPr/>
        <w:t>第二天，我带着认真准备好的演讲稿来到了竞选的现场，看着听着其他候选人精彩的演讲，我的心里感觉很不安，手心一直冒汗，要知道，我是第一次参加学校这么大的选举啊</w:t>
      </w:r>
      <w:r>
        <w:rPr/>
        <w:t>!</w:t>
      </w:r>
      <w:r>
        <w:rPr/>
        <w:t>快要轮到我了，我越发感觉怀里像揣了一只小兔子在“砰砰”乱跳……</w:t>
      </w:r>
    </w:p>
    <w:p>
      <w:pPr>
        <w:pStyle w:val="Normal"/>
        <w:rPr/>
      </w:pPr>
      <w:r>
        <w:rPr/>
        <w:t>“</w:t>
      </w:r>
      <w:r>
        <w:rPr/>
        <w:t>下面请严研同学上台来发表演讲。”主持的老师宣布道。我快步走上演讲台，看着台下坐着的一群人和一双双直盯着我的眼睛，我突然感觉脸上一阵发热，估计“唰”的一下就红到耳根了。我先向老师和同学们深深鞠了一躬，台下便响起了经久不息的掌声。我心里知道，这掌声是大家对我的鼓励啊</w:t>
      </w:r>
      <w:r>
        <w:rPr/>
        <w:t>!</w:t>
      </w:r>
    </w:p>
    <w:p>
      <w:pPr>
        <w:pStyle w:val="Normal"/>
        <w:rPr/>
      </w:pPr>
      <w:r>
        <w:rPr/>
        <w:t>顿时，我就像缓过神来了，头脑清醒了许多。于是，我站直了身子，双手捧起演讲稿，便开始了流利的演讲，演讲结束，台下就响起了一阵阵掌声，似乎这次的掌声比刚才还要热烈</w:t>
      </w:r>
      <w:r>
        <w:rPr/>
        <w:t>!</w:t>
      </w:r>
      <w:r>
        <w:rPr/>
        <w:t>这一定是大家对我的肯定啊</w:t>
      </w:r>
      <w:r>
        <w:rPr/>
        <w:t>!</w:t>
      </w:r>
      <w:r>
        <w:rPr/>
        <w:t>我又向台下深深地鞠了一躬。</w:t>
      </w:r>
    </w:p>
    <w:p>
      <w:pPr>
        <w:pStyle w:val="Normal"/>
        <w:rPr/>
      </w:pPr>
      <w:r>
        <w:rPr/>
        <w:t>经过老师们的筛选，大队委干部选举结果终于出来了，我很荣幸地当上了大队委劳动委员，一听到这个消息，我激动得都要蹦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只要一提到“大队委”三个字，我的耳边立刻就会响起“大队委”选举的那天的掌声，我非常感谢那次的掌声带给我的鼓励，让我克服了害怕</w:t>
      </w:r>
      <w:r>
        <w:rPr/>
        <w:t>;</w:t>
      </w:r>
      <w:r>
        <w:rPr/>
        <w:t>感谢那次的掌声带给我的肯定，让我从此更加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