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狼王梦的心得"/>
      <w:r>
        <w:rPr/>
        <w:t>读狼王梦的心得</w:t>
      </w:r>
      <w:bookmarkEnd w:id="0"/>
    </w:p>
    <w:p>
      <w:pPr>
        <w:pStyle w:val="Normal"/>
        <w:rPr/>
      </w:pPr>
      <w:r>
        <w:rPr/>
        <w:t>在寒假时，我读了一本书，给我留下了很深刻的印象，它的名字叫《狼王梦》。</w:t>
      </w:r>
    </w:p>
    <w:p>
      <w:pPr>
        <w:pStyle w:val="Normal"/>
        <w:rPr/>
      </w:pPr>
      <w:r>
        <w:rPr/>
        <w:t>母狼紫岚为了完成自己死去的丈夫黑桑当狼王的遗愿，希望自己的儿子当上狼王。为了能让快出生的孩子吃上乳汁，它冒险去猎人的鹿场抓小鹿，聪明的叼走了一只小鹿，可是就在它快跑到山洞的时候，猎人的狗追了上来，狗追了它几里路，到了死路，它只好坐在路上，惊吓大白狗，但是大白狗很快就发现只是虚张声势，已怀孕的狼是不堪一击的，它不敢动，因为一动小狼就在肚子里有生命危险，大白狗疯狂的撕咬，终于生下了三只小狼，可还有两只小狼，它既得保护生下来的三只小狼，又得顾全在肚子里的两只小狼。这时候，我真想跑进故事里，狠狠的踹大白狗两脚，紫岚不惜一切代价保护小狼，这是多么伟大的母爱。过了一会儿，情况终于有了好转，剩下两只小狼出世了，紫岚可以动身反击了，它猛扑上去，把大白狗吓走了。但，不幸的事发生了，本来就有点阴的天空，下起了暴雨，还刮起了狂风，它必须把小狼叼回洞里，可是紫岚一次只能叼走一只小狼，而且离它们的山洞有几里远，它一只一只的叼走，到了最后一只时，它想睡觉了，但突然想起还有最后一只小狼崽，当去的时候，已经晚了，紫岚叼回了最后一只小狼的尸体。风雨太大，自己的猎物早已丢失，看着自己饥饿的小狼，脑子闪过一个念头，只好把自己死去的那只小狼吃掉，用吃了死去的小狼生产的乳汁来补充其它小狼的体力，我也了解紫岚的心思，它是迫不得已才吃掉小狼的。</w:t>
      </w:r>
    </w:p>
    <w:p>
      <w:pPr>
        <w:pStyle w:val="Normal"/>
        <w:rPr/>
      </w:pPr>
      <w:r>
        <w:rPr/>
        <w:t>它给小狼都起了名字，最壮的那匹狼叫黑仔，中间毛色蓝蓝的是蓝魂儿，性格懦弱的叫双毛，唯一一只母狼叫媚媚。之后就开始培育小狼，它先培养和黑桑长得最像的黑仔，每一次哺乳时，它都让黑仔都多吃了很多乳汁。在母亲的偏袒下胆子也过人，同龄的孩子还在洞里玩时，它已经可以捉草兔子了。可是它在捉一只田鼠时不幸被金雕叼走。虽然黑仔死了，但紫岚并不放弃，开始培养次子蓝魂儿，可蓝魂儿最后不幸中了猎人的圈套，被捕夹杀害。它又开始培养最小的儿子双毛，可是命运之轮好像在和它作对，双毛在狼王争霸时被狼王打败吃掉了。虽然它一次次的失败，但却没有摧毁它的信心，它仍不放弃，最后把希望寄托在自己唯一的女儿媚媚身上，希望媚媚找到一个很棒的伴侣，媚媚找了伴侣卡鲁鲁，紫岚为了成全媚媚和卡鲁鲁，让出了山洞，盼望自己的狼孙成为狼王。可是可恶的老金雕又想打狼崽的主意，为了保全狼孙，它和老金雕同归于尽。</w:t>
      </w:r>
    </w:p>
    <w:p>
      <w:pPr>
        <w:pStyle w:val="Normal"/>
        <w:rPr/>
      </w:pPr>
      <w:r>
        <w:rPr/>
        <w:t>这是一个关于亲情，关于爱，关于梦想的故事。紫岚为了完成黑桑的遗愿，连自己的生命都奉献出来了，这使我很感动。紫岚的身上体现出一种伟大无私的母爱，为了小狼不惜付出时间，付出精力，付出青春，付出爱情，既使让它牺牲自己，也无怨无悔。平时对我们这么好的人，也只有父母，为了让我们成才，他们不惜一切代价，一直为我们默默无闻的奉献，时时都替我们着想，还不图回报。有些人说：“他们是我们的父母，理所当然应该为我们付出。”我说：“你们错了，错的太离谱了</w:t>
      </w:r>
      <w:r>
        <w:rPr/>
        <w:t>!</w:t>
      </w:r>
      <w:r>
        <w:rPr/>
        <w:t>父母生我育我，一生都在付出，直至花完所有心血</w:t>
      </w:r>
      <w:r>
        <w:rPr/>
        <w:t>!</w:t>
      </w:r>
      <w:r>
        <w:rPr/>
        <w:t>我们又给父母做过什么</w:t>
      </w:r>
      <w:r>
        <w:rPr/>
        <w:t>?”</w:t>
      </w:r>
      <w:r>
        <w:rPr/>
        <w:t>我们以后长大了一定要多孝敬孝敬父母，现在要努力学习，这就是对他们最大的帮助，另外帮他们多干一些力所能及的事情，减轻父母的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紫岚在培养儿子成为狼王时，很多希望都破灭了，但紫岚却没有被击垮，一直坚持不懈，为梦想而奋斗，它这种必胜的信念和坚韧、顽强的意志是非常值得我们学习的。在生活中，器乐班老师的一句话总浮现在我的耳边：你们今年学，明年也一定要练，学器乐不要半途而废，做事不管有多大的困难，也不要轻言放弃，只要坚持下去，就会获得成功。这启发我们，学习一定要凭借坚毅的性格坚持下去，永不言败，这样就会取得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