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年开学第一课心得体会800字"/>
      <w:r>
        <w:rPr/>
        <w:t>2023</w:t>
      </w:r>
      <w:r>
        <w:rPr/>
        <w:t>新学年开学第一课心得体会</w:t>
      </w:r>
      <w:r>
        <w:rPr/>
        <w:t>800</w:t>
      </w:r>
      <w:r>
        <w:rPr/>
        <w:t>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过得真快啊，眨眼间两个月的暑假就过去了，又迎来了新的学期。今天是开学的第一天，我们也迎来开学第一课，《开学第一课》是教育部与中央电视台合作的大型公益节目。自</w:t>
      </w:r>
      <w:r>
        <w:rPr/>
        <w:t>2008</w:t>
      </w:r>
      <w:r>
        <w:rPr/>
        <w:t>年起</w:t>
      </w:r>
      <w:r>
        <w:rPr/>
        <w:t>,</w:t>
      </w:r>
      <w:r>
        <w:rPr/>
        <w:t>教育部就和中央电视台密切合作</w:t>
      </w:r>
      <w:r>
        <w:rPr/>
        <w:t>,</w:t>
      </w:r>
      <w:r>
        <w:rPr/>
        <w:t>于每年新学年开学之际推出《开学第一课》。晚饭时间，我和爸爸妈妈排排坐，一起看了开学第一课，真是受益良多。我们这一代人从小学习的环境都很好，而且有许多名人为我们作榜样，使我们有了学习的目标，但在这么好的学习条件下，我们有一些人还是不懂得珍惜，学习没有明确的目标，在课堂上像梦游般似的，整天没头没脑，一天不知道学了些什么东西，这样的学习怎么行呢</w:t>
      </w:r>
      <w:r>
        <w:rPr/>
        <w:t>?</w:t>
      </w:r>
      <w:r>
        <w:rPr/>
        <w:t>我真为他们感到惭愧。我们的祖国正在日益强大，还需要很多的</w:t>
      </w:r>
      <w:r>
        <w:rPr/>
        <w:t>.</w:t>
      </w:r>
      <w:r>
        <w:rPr/>
        <w:t>人才为祖国的发展作出贡献。如果我们这一代人没有远大的志向，整天只知道玩，而不知道学习知识，那将来长大后有什么用呢</w:t>
      </w:r>
      <w:r>
        <w:rPr/>
        <w:t>?</w:t>
      </w:r>
      <w:r>
        <w:rPr/>
        <w:t>当然并不是每一个人都这样，有一些同学从小学习就很刻苦，而且还利用学到的知识创造出了不少有用的东西，只要朝着这个目标努力就一定能成为一个对祖国有用的人才。联想到我自己，虽然我从小有很远大的学习目标，要做数学家、国际象棋大师，但我有时在学习上不够勤奋，有时爱耍小聪明，有点粗心，这种学习方式都是不正确的，我应该向周恩来、张海迪们学习，从小就有一个远大的志向，鼓励自己不断前进，做一个真正的有志少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