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管理学心得体会论文"/>
      <w:r>
        <w:rPr/>
        <w:t>管理学心得体会论文</w:t>
      </w:r>
      <w:bookmarkEnd w:id="0"/>
    </w:p>
    <w:p>
      <w:pPr>
        <w:pStyle w:val="Normal"/>
        <w:rPr/>
      </w:pPr>
      <w:r>
        <w:rPr/>
        <w:t>我是教师发展在线的学员王林</w:t>
      </w:r>
      <w:r>
        <w:rPr/>
        <w:t>,</w:t>
      </w:r>
      <w:r>
        <w:rPr/>
        <w:t>我报的课程是卢昌崇郑文全、李品媛老师主讲的《管理学》课程。本视频主要由东北财经大学郑文全和李品媛教授主讲，主讲教师对教学内容有透彻的理解和充分的把握，采用了灵活有效的先进教学方法和现代化教学手段，反映出主讲教师具有丰富的教学经验</w:t>
      </w:r>
      <w:r>
        <w:rPr/>
        <w:t>;</w:t>
      </w:r>
      <w:r>
        <w:rPr/>
        <w:t>主讲教师的教学录像仪态端庄，语言表达逻辑性强，声音清晰、洪亮具有亲和力，富有教学激情和强烈的感染力</w:t>
      </w:r>
      <w:r>
        <w:rPr/>
        <w:t>;</w:t>
      </w:r>
      <w:r>
        <w:rPr/>
        <w:t>讲课内容丰富、生动形象、直观简洁，讲课方法灵活，课堂教学气氛活跃，教学效果十分突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教师发展在线的《管理学》课程学习，我深刻地意识到一个企业或者团队的成功需要具备各方面的条件。管理学作为一门应用学科，在实践中起明显作用学习管理学不光是学习管理学本身的东西，而是要将知识与实践紧密的联系起来，将书本上的知识学以致用，运用到社会实践中去，在以后的学习和教学管理学要结合自身，独立思考，研究病区实践。在实践中发现问题，解决问题，全面提高自己的管理能力和教学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