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大唐芙蓉园的导游词"/>
      <w:r>
        <w:rPr/>
        <w:t>陕西大唐芙蓉园的导游词</w:t>
      </w:r>
      <w:bookmarkEnd w:id="0"/>
    </w:p>
    <w:p>
      <w:pPr>
        <w:pStyle w:val="Normal"/>
        <w:rPr/>
      </w:pPr>
      <w:r>
        <w:rPr/>
        <w:t>清晨的大唐芙蓉园，修竹郁郁，芳草青青，垂柳依依，宁静而雅致。此时的芙蓉湖面上，笼罩着一层蒙蒙的薄雾，就像一位害羞的仙女，轻笼着面纱，一会儿，阳光出来了，照在湖面上，那仙女便撩起她的面纱，露出了清澈翠绿的美，把太阳都迷住了。</w:t>
      </w:r>
    </w:p>
    <w:p>
      <w:pPr>
        <w:pStyle w:val="Normal"/>
        <w:rPr/>
      </w:pPr>
      <w:r>
        <w:rPr/>
        <w:t>我在杏园门外，见到了这里的荷，这里的荷比其它公园的荷更美。那花瓣洁白如玉，花里托着常绿色的莲蓬，一阵微风吹来，送来缕缕清香。你看呀</w:t>
      </w:r>
      <w:r>
        <w:rPr/>
        <w:t>!</w:t>
      </w:r>
      <w:r>
        <w:rPr/>
        <w:t>那片片荷叶，像换撑开的一把把绿伞，有的轻浮于水面，有的亭立在碧波之上，似层层绿浪，如片片翠玉，令我看的如痴如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唐芙蓉园的亭台楼阁更让你吃惊，每个楼阁都有自己独特的美。这里的一座亭、一座塔、一座院、一座廊、一座楼，无不是造形别致，古色古香，富丽堂皇，典雅美观。而我最难忘的就是紫云楼阁，这座楼阁，应该是芙蓉园里最高大的建筑了。它雕梁画栋，飞檐斗拱，殿宇轩昂，壮观雄伟。走到楼阁的二楼，我们刚好赶上了一场古典音乐的演奏，一群男女艺人，身穿古代服饰，各人演奏着鼓、锣、钹、筝、笛、琴、笙。开始的几曲，曲调平缓悠长，似天籁之声，如诗如画。最后一曲，演奏的却是《霸王鞭》，曲调骤变，徒然高亢了起来，哪点如雨，十分有力，犹如千万匹战马齐头并进</w:t>
      </w:r>
      <w:r>
        <w:rPr/>
        <w:t>;</w:t>
      </w:r>
      <w:r>
        <w:rPr/>
        <w:t>如千万人激烈撕杀</w:t>
      </w:r>
      <w:r>
        <w:rPr/>
        <w:t>;</w:t>
      </w:r>
      <w:r>
        <w:rPr/>
        <w:t>如山崩地裂</w:t>
      </w:r>
      <w:r>
        <w:rPr/>
        <w:t>;</w:t>
      </w:r>
      <w:r>
        <w:rPr/>
        <w:t>如惊涛拍岸……这时的我，听的热血沸腾，仿佛自己就是那霸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