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闭幕词"/>
      <w:r>
        <w:rPr/>
        <w:t>2023</w:t>
      </w:r>
      <w:r>
        <w:rPr/>
        <w:t>主持人闭幕词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各位来宾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亲爱的老师们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同学们，大家合：晚上好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是今晚的主持人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是今晚的主持人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是今晚的主持人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是今晚的主持人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春天来了，她绿了天空，绿了大地，绿了山川，绿了河流，绿了人们晶莹的笑脸，也绿了整个春天的故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春风来了，她醉绿了执着，醉绿了勤奋，醉绿了</w:t>
      </w:r>
      <w:r>
        <w:rPr/>
        <w:t>_</w:t>
      </w:r>
      <w:r>
        <w:rPr/>
        <w:t>，醉绿了天空那水晶晶的笑意。也醉绿了青春的标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春天是云的游荡，是风的轻扬，是雨的挥洒，是叶的跳跃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春天是花的舒展，是蝶的飞舞，是鸟的低唱男</w:t>
      </w:r>
      <w:r>
        <w:rPr/>
        <w:t>1</w:t>
      </w:r>
      <w:r>
        <w:rPr/>
        <w:t>：春天的脚步轻盈款款，春天的笑脸温情绽放。我们带着希望，带着微笑，走进春天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带着思索。带着向往，带着明天更好的祝愿，走进春天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六月是春天的季节，它带着美妙花儿的喜悦，走进姹紫嫣红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六月，捎来宜人季节的祝福，载着花儿艺术的浪漫，走进辉煌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我们欢聚一堂，欢度安徽职业技术学院文化艺术节，共享精彩的文艺表演和花儿演唱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，我们将迎着春风欣赏到精彩的文艺表演，共赏“百花争春”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允许我为大家介绍莅临本场晚会的嘉宾他们是：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再次用热烈的掌声欢迎他们的到来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安徽职业技术学院第</w:t>
      </w:r>
      <w:r>
        <w:rPr/>
        <w:t>__</w:t>
      </w:r>
      <w:r>
        <w:rPr/>
        <w:t>届校园文化艺术节闭幕式暨百花争春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本次文化艺术节历时一个多月，在此期间涌现出大批优秀人才，他们锐意进取，他们思想敏捷，他们能言善辩，他们奋勇拼搏，他们代表着我们大学生的良好风貌，那么他们究竟都是谁呢</w:t>
      </w:r>
      <w:r>
        <w:rPr/>
        <w:t>?</w:t>
      </w:r>
      <w:r>
        <w:rPr/>
        <w:t>下面就让我们一起揭开这个谜底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好了，我们的颁奖典礼已经告一段落了。下面让我们有请为我们第</w:t>
      </w:r>
      <w:r>
        <w:rPr/>
        <w:t>__</w:t>
      </w:r>
      <w:r>
        <w:rPr/>
        <w:t>届文化艺术节闭幕式致辞，掌声欢迎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感谢的精彩致辞，我宣布“百花争春”晚会，现在开始男</w:t>
      </w:r>
      <w:r>
        <w:rPr/>
        <w:t>1</w:t>
      </w:r>
      <w:r>
        <w:rPr/>
        <w:t>：下面请大家欣赏由纺织系带来的歌伴舞《雪花红梅》女</w:t>
      </w:r>
      <w:r>
        <w:rPr/>
        <w:t>1</w:t>
      </w:r>
      <w:r>
        <w:rPr/>
        <w:t>：掌声欢迎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感谢纺织系为我们带来如此唯美的歌舞，下面请欣赏由电气系带来的手语《明天你好》，掌声欢迎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感谢电气系，下面请欣赏由管理系带来的歌伴舞《逐梦令》，掌声欢迎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感谢管理系为大家带来优美的古典歌舞，下面请欣赏由机械系带来的舞蹈《</w:t>
      </w:r>
      <w:r>
        <w:rPr/>
        <w:t>POPING</w:t>
      </w:r>
      <w:r>
        <w:rPr/>
        <w:t>》，掌声欢迎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感谢机械系动感的舞蹈，让我们台上台下一片沸腾呀，下面让我们静下心来欣赏由材料系带来的乐器合奏《倩女幽魂》，掌声欢迎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感谢材料系精彩的表演，下面请大家欣赏化工系带来的表演，掌声欢迎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感谢化工系精彩的表演，下面请大家欣赏由院合唱团为大家带来的合唱《乐扬青春》，掌声欢迎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夜星光灿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夜礼花满天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在着欢快的气氛中我们的晚会也即将落下帷幕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此时此刻美妙的歌声仍响彻在我们的耳畔，欢快的笑语已荡漾在我们的心间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记住这个美丽的瞬间，让我们记住这个美丽的夜晚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亲爱的朋友们，让我们一起祝愿，祝愿快乐幸福每一天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宣布安徽职业技术学院第</w:t>
      </w:r>
      <w:r>
        <w:rPr/>
        <w:t>__</w:t>
      </w:r>
      <w:r>
        <w:rPr/>
        <w:t>届校园文化艺术节闭幕式暨百花争春晚会</w:t>
      </w:r>
    </w:p>
    <w:p>
      <w:pPr>
        <w:pStyle w:val="Normal"/>
        <w:rPr/>
      </w:pPr>
      <w:r>
        <w:rPr/>
        <w:t>合：到此结束</w:t>
      </w:r>
    </w:p>
    <w:p>
      <w:pPr>
        <w:pStyle w:val="Normal"/>
        <w:rPr/>
      </w:pPr>
      <w:r>
        <w:rPr/>
        <w:t>女：向为本次晚会倾注心血的老师和同学表示衷心的感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