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仪式上的司仪主持词"/>
      <w:r>
        <w:rPr/>
        <w:t>新婚仪式上的司仪主持词</w:t>
      </w:r>
      <w:bookmarkEnd w:id="0"/>
    </w:p>
    <w:p>
      <w:pPr>
        <w:pStyle w:val="Normal"/>
        <w:rPr/>
      </w:pPr>
      <w:r>
        <w:rPr/>
        <w:t>各位朋友、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***</w:t>
      </w:r>
      <w:r>
        <w:rPr/>
        <w:t>小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***</w:t>
      </w:r>
      <w:r>
        <w:rPr/>
        <w:t>先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先生，您愿意娶您身边这位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小姐：您愿意嫁给在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</w:p>
    <w:p>
      <w:pPr>
        <w:pStyle w:val="Normal"/>
        <w:rPr/>
      </w:pPr>
      <w:r>
        <w:rPr/>
        <w:t>下面，请</w:t>
      </w:r>
      <w:r>
        <w:rPr/>
        <w:t>***</w:t>
      </w:r>
      <w:r>
        <w:rPr/>
        <w:t>先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结婚成家业，尊老敬贤孝双亲。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***</w:t>
      </w:r>
      <w:r>
        <w:rPr/>
        <w:t>先生和新娘</w:t>
      </w:r>
      <w:r>
        <w:rPr/>
        <w:t>***</w:t>
      </w:r>
      <w:r>
        <w:rPr/>
        <w:t>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