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体会100字怎么写"/>
      <w:r>
        <w:rPr/>
        <w:t>读书心得体会</w:t>
      </w:r>
      <w:r>
        <w:rPr/>
        <w:t>100</w:t>
      </w:r>
      <w:r>
        <w:rPr/>
        <w:t>字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月读了《做最棒的老师》一书，上面举了很多教育故事，对我的启发很大。这本书全方位地阐述了作为老师应有的教育观、学生观、班级管理、思想工作、心理教育以及课堂教学的理念与实践。把教育思想、教育机智、教育技巧与教育情感融为一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