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业依法行政工作心得体会"/>
      <w:r>
        <w:rPr/>
        <w:t>盐业依法行政工作心得体会</w:t>
      </w:r>
      <w:bookmarkEnd w:id="0"/>
    </w:p>
    <w:p>
      <w:pPr>
        <w:pStyle w:val="Normal"/>
        <w:rPr/>
      </w:pPr>
      <w:r>
        <w:rPr/>
        <w:t>1997</w:t>
      </w:r>
      <w:r>
        <w:rPr/>
        <w:t>年，党的十五大确立了依法治国，建设社会主义法治国家的基本方略，标志着我国民主法制建设进入了新的历史阶段。党和国家确立依法治国这一基本方略，而依法行政是落实依法治国基本方略的基本保障。党的十五大指出：一切政府机关都必须依法行政</w:t>
      </w:r>
      <w:r>
        <w:rPr/>
        <w:t>;</w:t>
      </w:r>
      <w:r>
        <w:rPr/>
        <w:t>十六大进一步提出了要加强对执法活动的监督，推进依法行政维护司法公正，提高执法水平，确保法律严格实施</w:t>
      </w:r>
      <w:r>
        <w:rPr/>
        <w:t>.1990</w:t>
      </w:r>
      <w:r>
        <w:rPr/>
        <w:t>年国务院颁布的《盐业管理条例》标志着盐业管理与盐业执法纳入法制化和规范化管理的轨道，盐业管理部门作为依法成立、履行盐业市场管理的政府授权的行政执法机关，如何不断加强和提高自身建设，完善对盐业行政执法权力的规范与制约，做到依法行政、依法治盐，笔者对此作一粗浅思考。</w:t>
      </w:r>
    </w:p>
    <w:p>
      <w:pPr>
        <w:pStyle w:val="Normal"/>
        <w:rPr/>
      </w:pPr>
      <w:r>
        <w:rPr/>
        <w:t>一、盐业依法行政的实践</w:t>
      </w:r>
    </w:p>
    <w:p>
      <w:pPr>
        <w:pStyle w:val="Normal"/>
        <w:rPr/>
      </w:pPr>
      <w:r>
        <w:rPr/>
        <w:t>盐业管理部门依法行政，就是各级盐业行政管理部门依据法律、法规和规章的规定，行使食盐专营和小工业盐计划管理的行政权力。盐业部门既是盐业市场管理部门，同时又是食盐专营企业，除中央层面政企分开外，各省、市、自治区都是执法与经营合二为一，也就是通常所说的政企合一。盐业行政权力来自于政府授权，就是依据盐业法规的规定，管理盐业市场，这种行政权力不同于其他国家行政机关法定权力或行政机关委托管理。对盐业市场实施行政管理的目的是对食盐进行专营，对小工业盐进行计划管理，以保障食盐安全，保证人民群众食用合格碘盐，消除碘缺乏危害，提高人口智力，提升中华民族素质，促进生产力的可持续发展，它的依法行政包括三个方面内容。</w:t>
      </w:r>
    </w:p>
    <w:p>
      <w:pPr>
        <w:pStyle w:val="Normal"/>
        <w:rPr/>
      </w:pPr>
      <w:r>
        <w:rPr/>
        <w:t>1</w:t>
      </w:r>
      <w:r>
        <w:rPr/>
        <w:t>、盐业行政的法律依据</w:t>
      </w:r>
    </w:p>
    <w:p>
      <w:pPr>
        <w:pStyle w:val="Normal"/>
        <w:rPr/>
      </w:pPr>
      <w:r>
        <w:rPr/>
        <w:t>行政机关的管理行为必须有法律依据，即有法可依。盐业依法行政，所依据的是现行国家盐业法规和规章，国务院颁布的行政法规是依据，国务院有关部门制定的部门规章和省级人大及其会、省级人民政府制定的有关盐业地方法规、规章是主体。我国盐业属于行政法规的有：国务院</w:t>
      </w:r>
      <w:r>
        <w:rPr/>
        <w:t>1990</w:t>
      </w:r>
      <w:r>
        <w:rPr/>
        <w:t>年</w:t>
      </w:r>
      <w:r>
        <w:rPr/>
        <w:t>3</w:t>
      </w:r>
      <w:r>
        <w:rPr/>
        <w:t>月颁布的《盐业管理条例》，</w:t>
      </w:r>
      <w:r>
        <w:rPr/>
        <w:t>1994</w:t>
      </w:r>
      <w:r>
        <w:rPr/>
        <w:t>年</w:t>
      </w:r>
      <w:r>
        <w:rPr/>
        <w:t>10</w:t>
      </w:r>
      <w:r>
        <w:rPr/>
        <w:t>月颁布的《食盐加碘消除碘缺乏危害管理条例》，</w:t>
      </w:r>
      <w:r>
        <w:rPr/>
        <w:t>1996</w:t>
      </w:r>
      <w:r>
        <w:rPr/>
        <w:t>年</w:t>
      </w:r>
      <w:r>
        <w:rPr/>
        <w:t>5</w:t>
      </w:r>
      <w:r>
        <w:rPr/>
        <w:t>月颁布的《食盐专营办法》</w:t>
      </w:r>
      <w:r>
        <w:rPr/>
        <w:t>;</w:t>
      </w:r>
      <w:r>
        <w:rPr/>
        <w:t>属于国务院有关部门制定的部门规章有：</w:t>
      </w:r>
      <w:r>
        <w:rPr/>
        <w:t>1991</w:t>
      </w:r>
      <w:r>
        <w:rPr/>
        <w:t>年</w:t>
      </w:r>
      <w:r>
        <w:rPr/>
        <w:t>9</w:t>
      </w:r>
      <w:r>
        <w:rPr/>
        <w:t>月原轻工业部颁布的《盐业行政执法办法》，</w:t>
      </w:r>
      <w:r>
        <w:rPr/>
        <w:t>3</w:t>
      </w:r>
      <w:r>
        <w:rPr/>
        <w:t>月国家计委颁布的《食盐价格管理办法》</w:t>
      </w:r>
      <w:r>
        <w:rPr/>
        <w:t>;</w:t>
      </w:r>
      <w:r>
        <w:rPr/>
        <w:t>属于司法解释的有最高人民检察院颁布实施的《关于办理非法经营食盐刑事案件具体应用法律若干问题的解释》，各省、市、自治区还结合本地实际制订和完善了地方配套的法规、规章。除此之外，还有《行政处罚法》、《行政复议法》、《行政许可法》等，所有行政执法机关都必须遵守的法律，也是盐业依法行政的法律依据。可见，我国盐业管理的法律制度体系已基本形成，在这一法律体系中的法律、法规、规范性文件承担着不同的角色，具有不同的法律功能和效力，为盐业依法行政奠定了法制基础。</w:t>
      </w:r>
    </w:p>
    <w:p>
      <w:pPr>
        <w:pStyle w:val="Normal"/>
        <w:rPr/>
      </w:pPr>
      <w:r>
        <w:rPr/>
        <w:t>2</w:t>
      </w:r>
      <w:r>
        <w:rPr/>
        <w:t>、盐业行政的职权法定</w:t>
      </w:r>
    </w:p>
    <w:p>
      <w:pPr>
        <w:pStyle w:val="Normal"/>
        <w:rPr/>
      </w:pPr>
      <w:r>
        <w:rPr/>
        <w:t>《食盐专营办法》规定：国务院授权的盐业主管机构负责管理全国食盐专营工作，县级以上地方各级人民政府授权的盐业主管机构，负责管理本行政区域内的食盐专营工作。《食盐加碘消除碘缺乏危害管理条例》规定：国务院授权的盐业主管机构负责全国碘盐加工、市场供应的监督管理工作，县级以上地方各级人民政府盐业主管机构负责对本地区碘盐加工、市场供应的监督管理。国务院授权的盐业主管机构，目前是国家发改委盐管办，县级以上地方各级人民政府盐业主管机构，目前各省、市、自治区一般是盐务局或盐管办，是各级政府授权的盐业行政执法机关。对违反盐业法规、规章的案件具有管辖权，包括独立行使盐政执法权，对盐业违法行为调查、询问、取证权，对涉案盐产品的生产、储存、经营场所及运输工具的检查权，对盐业违法行为批评、警告，责令停止违法行为，没收其非法生产、运销、购进的原盐、加工盐，没收其非法所得等权利。国家盐业法规、规章赋予各级盐业行政主管部门管理各自辖区内盐业管理工作的权力，是一项法定授权，可以行使，但不得放弃，这种权力既是职权，更是职责，所以各级盐业行政机关依法行使职权就是代表国家对食盐专营的生产、经营是否合法进行监督，是必须履行的法定职责。如不履行，就是失职，就必须追究法律责任，也就是行政不作为。</w:t>
      </w:r>
    </w:p>
    <w:p>
      <w:pPr>
        <w:pStyle w:val="Normal"/>
        <w:rPr/>
      </w:pPr>
      <w:r>
        <w:rPr/>
        <w:t>3</w:t>
      </w:r>
      <w:r>
        <w:rPr/>
        <w:t>、盐业行政的法制监督</w:t>
      </w:r>
    </w:p>
    <w:p>
      <w:pPr>
        <w:pStyle w:val="Normal"/>
        <w:rPr/>
      </w:pPr>
      <w:r>
        <w:rPr/>
        <w:t>任何权力都需要监督，盐业行政执法权力同样也需要监督。行政法制监督是国家机关依法对行政机关及其公务员的行政管理活动实施具有法律效力的监察、督促行为。盐业行政管理为了确保行政执法权的公正、公平、公开进行，一方面实行罚缴分离，另一方面实行分级管理和层级管理。各级盐业行政管理部门制订的盐政执法责任制、错案过错责任追究制和盐政执法公示制等，对自身的盐业行政执法行为进行约束，做到程序合法、公正执法，此为内部监督。各级政府和上一级盐业主管部门是盐业违法案件复议部门，负责对下一级盐政管理部门的行政执法案件进行监督</w:t>
      </w:r>
      <w:r>
        <w:rPr/>
        <w:t>;</w:t>
      </w:r>
      <w:r>
        <w:rPr/>
        <w:t>各级盐业行政管理部门还参与当地政风行风评议活动，接受社会舆论和行政相对人的监督，此为外部监督，通过内外监督相结合，使盐业行政法制监督工作得到进一步加强。</w:t>
      </w:r>
    </w:p>
    <w:p>
      <w:pPr>
        <w:pStyle w:val="Normal"/>
        <w:rPr/>
      </w:pPr>
      <w:r>
        <w:rPr/>
        <w:t>二、盐业行政的存在问题</w:t>
      </w:r>
    </w:p>
    <w:p>
      <w:pPr>
        <w:pStyle w:val="Normal"/>
        <w:rPr/>
      </w:pPr>
      <w:r>
        <w:rPr/>
        <w:t>长期以来，我国盐业行政管理坚持依法行政，加大执法力度，维护了食盐专营和小工业盐的计划管理</w:t>
      </w:r>
      <w:r>
        <w:rPr/>
        <w:t>(</w:t>
      </w:r>
      <w:r>
        <w:rPr/>
        <w:t>其目的是防止对食盐市场的冲销</w:t>
      </w:r>
      <w:r>
        <w:rPr/>
        <w:t>)</w:t>
      </w:r>
      <w:r>
        <w:rPr/>
        <w:t>，保证人民群众食用合格碘盐，实现了持续消除碘缺乏危害目标。但进入社会主义市场经济，特别是我国加入</w:t>
      </w:r>
      <w:r>
        <w:rPr/>
        <w:t>wto</w:t>
      </w:r>
      <w:r>
        <w:rPr/>
        <w:t>后，盐业行政管理出现了一些新的的问题，影响了盐业行政部门依法行政，主要有以下主要问题。</w:t>
      </w:r>
    </w:p>
    <w:p>
      <w:pPr>
        <w:pStyle w:val="Normal"/>
        <w:rPr/>
      </w:pPr>
      <w:r>
        <w:rPr/>
        <w:t>首先，我国现行的盐业管理法规大多发布九十年代初、中期，具有浓厚的计划经济色彩，与现行的市场经济不相适应，在运行了十余年之后，需要对盐业法规进行必要的修改与完善。如《盐业管理条例》第八条规定私营企业和个人不得开发盐资源，但事实上，在生产环节，随着市场经济的深入发展，国有资本不可能也没有必要一统天下，可让民营资本进入盐业生产</w:t>
      </w:r>
      <w:r>
        <w:rPr/>
        <w:t>;</w:t>
      </w:r>
      <w:r>
        <w:rPr/>
        <w:t>还有，随着小工业盐市场的逐步放宽管理，为有效制止小工业盐流入食盐市场，对食盐专营的管理有必要上升为法律，因此亟须制定一部《食盐专营法》</w:t>
      </w:r>
      <w:r>
        <w:rPr/>
        <w:t>;</w:t>
      </w:r>
      <w:r>
        <w:rPr/>
        <w:t>甚至出现了辽宁省丹东市东港市盐业公司卖给私人的违法行为，也必须从法律上予以明确制止。</w:t>
      </w:r>
    </w:p>
    <w:p>
      <w:pPr>
        <w:pStyle w:val="Normal"/>
        <w:rPr/>
      </w:pPr>
      <w:r>
        <w:rPr/>
        <w:t>其次，在盐业法规的制订过程中，由于时代的局限性，还存在着一些不容忽视的问题。主要表现在：一是某些法规条文规定不具体，界定模糊，缺乏可操作性，如在碘盐零售许可证问题上，没有具体的规定，对无证户的处理不明确。二是某些法规条文规定较含糊，没有对行政相对人采取相应的强制措施作出规定，在实践中给查处盐业违法案件造成了不便，如目前比较普遍的碘盐零售户不把私盐放在店中，而是放在家中或是寄存在他人家中，盐政执法人员因无权到店主家中或他人家中检查，难以依法处理，损害了法律的尊严。三是地方法和中央法不一致。按照规定，应贯彻法律优先的原则，地方法服从中央法，下位阶法必须服从上位阶法。不可否认，在我国各省</w:t>
      </w:r>
      <w:r>
        <w:rPr/>
        <w:t>(</w:t>
      </w:r>
      <w:r>
        <w:rPr/>
        <w:t>市</w:t>
      </w:r>
      <w:r>
        <w:rPr/>
        <w:t>)</w:t>
      </w:r>
      <w:r>
        <w:rPr/>
        <w:t>、自治区出台的有关盐业管理的地方性法规、规章，对国家盐业法规体系作了补充和细化，但有的地方法，有将食盐专营扩大化之嫌，在两碱</w:t>
      </w:r>
      <w:r>
        <w:rPr/>
        <w:t>(</w:t>
      </w:r>
      <w:r>
        <w:rPr/>
        <w:t>纯碱、烧碱</w:t>
      </w:r>
      <w:r>
        <w:rPr/>
        <w:t>)</w:t>
      </w:r>
      <w:r>
        <w:rPr/>
        <w:t>工业盐放开经营，一些地区对小工业盐、多品种盐实行垄断经营和地区封锁。四是部分规章和规范性文件的内容明显滞后于形势的发展。</w:t>
      </w:r>
    </w:p>
    <w:p>
      <w:pPr>
        <w:pStyle w:val="Normal"/>
        <w:rPr/>
      </w:pPr>
      <w:r>
        <w:rPr/>
        <w:t>最后，在行政法制监督方面，还有待于进一步发挥法制监督部门的职能作用，着重解决执法监督中存在的问题。这些问题比较集中地表现在：一是由于各地盐政执法人员大多不是科班出身，素质参差不齐，人数又比较少，盐业市场管理幅度较大，特别是人民群众素质提高后，对依法行政提出了更高的要求。二是对复议案件的审理工作，普遍存在着顾及下级机关脸面，怕得罪或怕当被告而随意维护下级机关处罚决定的现象，即群众痛恨的官官相护。三领导自身素质不高或本身不正，无法履行监督职能或自己的屁股红堂堂，造成当地盐政管理部门不依法办事乃至违法办事而得不到及时纠正。四是由于垂直管理，有所在地政府监督不能而上级又监督不到的现象。</w:t>
      </w:r>
    </w:p>
    <w:p>
      <w:pPr>
        <w:pStyle w:val="Normal"/>
        <w:rPr/>
      </w:pPr>
      <w:r>
        <w:rPr/>
        <w:t>三、完善盐业行政管理的思考</w:t>
      </w:r>
    </w:p>
    <w:p>
      <w:pPr>
        <w:pStyle w:val="Normal"/>
        <w:rPr/>
      </w:pPr>
      <w:r>
        <w:rPr/>
        <w:t>当前，加强盐业法制建设，提高依法行政水平，是盐业改革发展的迫切要求。随着国家法律体系的建立和完善，盐业行政管理涉及到行政处罚、行政复议、行政赔偿、行政许可等，都有明确的法律、法规。盐业管理部门整顿和规范食盐市场秩序，必须在法制建设方面不断地加以完善，以适应依法行政的需要。尤其是社会主义市场经济体制日趋完善，我国已加入</w:t>
      </w:r>
      <w:r>
        <w:rPr/>
        <w:t>wto</w:t>
      </w:r>
      <w:r>
        <w:rPr/>
        <w:t>，</w:t>
      </w:r>
      <w:r>
        <w:rPr/>
        <w:t>wto</w:t>
      </w:r>
      <w:r>
        <w:rPr/>
        <w:t>对我国食盐专营制度的影响已现实地摆在我们面前。如何运用盐业法律武器，完善盐业依法行政，提高依法行政水平，捍卫食盐专营制度，已是摆在我们盐业人面前不容忽视的问题。</w:t>
      </w:r>
    </w:p>
    <w:p>
      <w:pPr>
        <w:pStyle w:val="Normal"/>
        <w:rPr/>
      </w:pPr>
      <w:r>
        <w:rPr/>
        <w:t>1</w:t>
      </w:r>
      <w:r>
        <w:rPr/>
        <w:t>、增强盐业法制意识，树立依法行政理念</w:t>
      </w:r>
    </w:p>
    <w:p>
      <w:pPr>
        <w:pStyle w:val="Normal"/>
        <w:rPr/>
      </w:pPr>
      <w:r>
        <w:rPr/>
        <w:t>加快盐业法规规章的普及宣传，提高全民盐业法制意识是盐业依法行政的基础。首先，作为盐业行政管理部门，尤其是盐政执法人员的盐业法制水平要提高，要从思想上重视、从制度上入手，全面提高盐政执法人员的素质，如对现有在职人员，有计划地进行法制培训、学习、考核，并把考核结果与执法人员的待遇挂钩，以增强责任心，提高积极性。</w:t>
      </w:r>
    </w:p>
    <w:p>
      <w:pPr>
        <w:pStyle w:val="Normal"/>
        <w:rPr/>
      </w:pPr>
      <w:r>
        <w:rPr/>
        <w:t>其次，在盐行业内部普及盐法，自身要依法办事、依法经营，不能一方面你查处别人违反盐业法规的行为，另一方面你自身也在违反盐业法规，如不按计划调运，将不合格盐产品供应给消费者等。要不断提高盐业各级领导干部和盐政执法人员法制理念和法律意识，在全行业形成学法、守法、用法的良好风尚。</w:t>
      </w:r>
    </w:p>
    <w:p>
      <w:pPr>
        <w:pStyle w:val="Normal"/>
        <w:rPr/>
      </w:pPr>
      <w:r>
        <w:rPr/>
        <w:t>最后，强化盐业法制和科学补碘知识宣传，营造食盐专营氛围是盐业依法行政的关键。抓好舆论宣传，充分利用广播、电视、报纸等新闻媒介进行宣传教育的基础上，运用现代宣传工具如网站、宣传画册、墙体标语等，同时，结合</w:t>
      </w:r>
      <w:r>
        <w:rPr/>
        <w:t>5.15</w:t>
      </w:r>
      <w:r>
        <w:rPr/>
        <w:t>消除碘缺乏病日，与有关部门协同配合开展联合宣传咨询活动，不断提高民众的盐业法制和科学补碘意识，使之具备较强的健康意识和自我保护意识，自觉食用合格碘盐，从而减少盐业违法案件发生，在全社会形成知法、懂法、不违法的社会氛围。</w:t>
      </w:r>
    </w:p>
    <w:p>
      <w:pPr>
        <w:pStyle w:val="Normal"/>
        <w:rPr/>
      </w:pPr>
      <w:r>
        <w:rPr/>
        <w:t>2</w:t>
      </w:r>
      <w:r>
        <w:rPr/>
        <w:t>、坚持依法行政，确保行政行为的合法性</w:t>
      </w:r>
    </w:p>
    <w:p>
      <w:pPr>
        <w:pStyle w:val="Normal"/>
        <w:rPr/>
      </w:pPr>
      <w:r>
        <w:rPr/>
        <w:t>依法行政，要做到自身的盐业行政行为既不缺位，也不越位，要根据公平、</w:t>
      </w:r>
    </w:p>
    <w:p>
      <w:pPr>
        <w:pStyle w:val="Normal"/>
        <w:rPr/>
      </w:pPr>
      <w:r>
        <w:rPr/>
        <w:t>公正、公开的原则，健全、完善内部各项规章制度，实现制度化、规范化管理。一是盐政执法队伍建设。盐政执法人员素质的高低直接决定了盐政执法水平的高低，因为每个具体的盐政案件都要靠盐政执法人员去实施，因此要把好入口关，凡进必考，不合格者坚决拒之门外</w:t>
      </w:r>
      <w:r>
        <w:rPr/>
        <w:t>;</w:t>
      </w:r>
      <w:r>
        <w:rPr/>
        <w:t>立足当前，尽可能把具有法律专业知识的人员选拔到盐政执法岗位，不能把老弱病残或其他部门不好安置的人员安排到盐政执法岗位。同时抓好岗位培训考核，提高执法人员的执法能力和执法水平。二是制度化管理。严格执法证件的管理，盐政执法人员在履行职务时，特别是在脱装后，必须挂牌上岗、亮证执法，并严格按照核定的执法种类、执法区域履行职责，以严肃执法纪律。对那些滥用职权、执法犯法、徇私枉法甚至与私盐贩子内外勾结的执法人员中的败类，坚决清除出盐政执法队伍，保持盐政执法队伍的纯洁性。三是实行执法考核评议制度。如对盐政执法人员到达发案现场时间，盐政执法案卷质量进行量化考核，把考核结果作为评先荐优、考察任用的重要依据。四是实行执法过错责任追究制度。按照执法过错责任追究制度规定，对违反制度规定的各类行为，依法追究案件承办人员、分管领导甚至主管领导的行政责任，必要时按《国家赔偿法》的规定，承担因本人原因导致的相关赔偿费用，真正做到有法必依、有错必究。</w:t>
      </w:r>
    </w:p>
    <w:p>
      <w:pPr>
        <w:pStyle w:val="Normal"/>
        <w:rPr/>
      </w:pPr>
      <w:r>
        <w:rPr/>
        <w:t>3</w:t>
      </w:r>
      <w:r>
        <w:rPr/>
        <w:t>、强化执法监督，保证盐业法规全面实施</w:t>
      </w:r>
    </w:p>
    <w:p>
      <w:pPr>
        <w:pStyle w:val="Normal"/>
        <w:widowControl/>
        <w:bidi w:val="0"/>
        <w:spacing w:before="180" w:after="180"/>
        <w:jc w:val="left"/>
        <w:rPr/>
      </w:pPr>
      <w:r>
        <w:rPr/>
        <w:t>强化执法监督就要加强行政法制监督制度建设，一是落实层级管理。建立一级对一级负责的制约、约束机制，即在行业内，县一级对市一级负责，市一级对省一级负责，省一级对国家负责</w:t>
      </w:r>
      <w:r>
        <w:rPr/>
        <w:t>;</w:t>
      </w:r>
      <w:r>
        <w:rPr/>
        <w:t>在单位内，具体承办案件人员对分管负责人负责，分管负责人对主管负责人负责，主管负责人对上一级机关负责的机制。二是实行官员问责制。即当某地食盐市场出现重大问题，或者重大的违法违纪事件，借鉴安全管理责任制的模式，由上级主管或分管领导承担责任。三是建立备案制度。较大的行政处罚案件、行政复议案件、行政赔偿案件和规范性文件的出台，实行上级备案监督管理。四是完善行政执法监督机制。一方面强化内部监督检查机制，盐业行政管理部门要在内部健全法制机构，强化法制机构的力量，加强法制部门执法监督队伍的建设，建设一支素质高、专业性强的监督队伍，不断提高监督人员的政治思想业务和法律素质。在内部实行较大案件通案制度，大、要案不搞一人说了算，实行集体研究定案。另一方面完善外部检查监督机制，当地人大、检察院等法制监督部门要定期或不定期有计划地对盐业行政管理部门行政处罚、行政许可等具体行政行为，包括抽象行政行为开展执法检查，以加强对盐业行政执法主体自身的约束。当地政府法制部门要认真落实行政处罚横向审核制度，加强对复议案件的审理工作，敢于纠正违法或不当的具体行政行为。建立健全政务公开制度，将一定时期、一定的工作及相关政策主动向社会通报，按照行政许可法的要求，将行政许可的依据、条件、程序、时限等实行公开，将盐政执法责任制、错案过错责任追究制、盐政执法公示制以及社会服务承诺等事项向社会公开，增强社会透明度，接受社会监督和舆论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