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的力量观后感作文"/>
      <w:r>
        <w:rPr/>
        <w:t>公司的力量观后感作文</w:t>
      </w:r>
      <w:bookmarkEnd w:id="0"/>
    </w:p>
    <w:p>
      <w:pPr>
        <w:pStyle w:val="Normal"/>
        <w:rPr/>
      </w:pPr>
      <w:r>
        <w:rPr/>
        <w:t>这是个最好的时代，这是最坏的时代</w:t>
      </w:r>
      <w:r>
        <w:rPr/>
        <w:t>;</w:t>
      </w:r>
      <w:r>
        <w:rPr/>
        <w:t>这是个充满希望的春天，这是个令人绝望的冬天</w:t>
      </w:r>
      <w:r>
        <w:rPr/>
        <w:t>;</w:t>
      </w:r>
      <w:r>
        <w:rPr/>
        <w:t>我们前面什么都有，我们前面什么也没有</w:t>
      </w:r>
      <w:r>
        <w:rPr/>
        <w:t>!</w:t>
      </w:r>
    </w:p>
    <w:p>
      <w:pPr>
        <w:pStyle w:val="Normal"/>
        <w:rPr/>
      </w:pPr>
      <w:r>
        <w:rPr/>
        <w:t>1894</w:t>
      </w:r>
      <w:r>
        <w:rPr/>
        <w:t>年</w:t>
      </w:r>
      <w:r>
        <w:rPr/>
        <w:t>7</w:t>
      </w:r>
      <w:r>
        <w:rPr/>
        <w:t>月</w:t>
      </w:r>
      <w:r>
        <w:rPr/>
        <w:t>4</w:t>
      </w:r>
      <w:r>
        <w:rPr/>
        <w:t>日美国国庆日，芝加哥没有庆祝活动，携带格林式机枪的联邦军队开进城市，十二万五千名铁路工人正在罢工，冲突中</w:t>
      </w:r>
      <w:r>
        <w:rPr/>
        <w:t>13</w:t>
      </w:r>
      <w:r>
        <w:rPr/>
        <w:t>名工人被打死。西北铁路公司的律师克劳伦斯。丹诺为了——人类的自由和平等，他决定为被捕的工人领袖辩护，辞去人人羡慕的铁路公司律师一职。“他的举动在当时非同寻常，离开实力雄厚的公司，加入到工人当中，离开争端的一方加入到另一方，这个想法本身与行动一样具有象征意义”。</w:t>
      </w:r>
    </w:p>
    <w:p>
      <w:pPr>
        <w:pStyle w:val="Normal"/>
        <w:rPr/>
      </w:pPr>
      <w:r>
        <w:rPr/>
        <w:t>1902</w:t>
      </w:r>
      <w:r>
        <w:rPr/>
        <w:t>年</w:t>
      </w:r>
      <w:r>
        <w:rPr/>
        <w:t>5</w:t>
      </w:r>
      <w:r>
        <w:rPr/>
        <w:t>月，美国宾夕法尼亚西部无烟煤矿区</w:t>
      </w:r>
      <w:r>
        <w:rPr/>
        <w:t>15</w:t>
      </w:r>
      <w:r>
        <w:rPr/>
        <w:t>万矿工举行罢工，要求增加工资和承认工会的合法地位，这引发了美国历史上最严重的一场工业危机，直到</w:t>
      </w:r>
      <w:r>
        <w:rPr/>
        <w:t>10</w:t>
      </w:r>
      <w:r>
        <w:rPr/>
        <w:t>月双方仍旧处于僵持中。丹诺的辩护词：如果这个国家的文明是靠矿工和劳工忍饥挨饿，靠年仅十二三岁的孩子在尘土飞扬的无烟煤矿捡煤来维持的话，我们越早结束这种文明，越早重新开始新的文明，对人类越有好处。对于如何开始新的文明，丹诺在开场白中说了这样一句话：我在来这个路上就下定决心要尽全力使劳资双方不再像以前那样互相仇视。这是二十世纪伊始，人们对建立社会经济新秩序的思考，因为，财富阶层的贪婪和贫困阶层的暴力是从不同方向威胁国家的两把利刃。</w:t>
      </w:r>
    </w:p>
    <w:p>
      <w:pPr>
        <w:pStyle w:val="Normal"/>
        <w:rPr/>
      </w:pPr>
      <w:r>
        <w:rPr/>
        <w:t>1903</w:t>
      </w:r>
      <w:r>
        <w:rPr/>
        <w:t>年</w:t>
      </w:r>
      <w:r>
        <w:rPr/>
        <w:t>3</w:t>
      </w:r>
      <w:r>
        <w:rPr/>
        <w:t>月</w:t>
      </w:r>
      <w:r>
        <w:rPr/>
        <w:t>21</w:t>
      </w:r>
      <w:r>
        <w:rPr/>
        <w:t>日星期六，判决书公布：工人每天的工作时间缩短到</w:t>
      </w:r>
      <w:r>
        <w:rPr/>
        <w:t>9</w:t>
      </w:r>
      <w:r>
        <w:rPr/>
        <w:t>小时，并得到</w:t>
      </w:r>
      <w:r>
        <w:rPr/>
        <w:t>10%</w:t>
      </w:r>
      <w:r>
        <w:rPr/>
        <w:t>的加薪。持续</w:t>
      </w:r>
      <w:r>
        <w:rPr/>
        <w:t>163</w:t>
      </w:r>
      <w:r>
        <w:rPr/>
        <w:t>天的罢工结束，资方第一次接受仲裁决定，此前这在美国从未有过，一种对话协商机制出现了，它的建立者和实施者是作为公司和个人之外的第三方的政府。于是产生了各种社会运动，并从中诞生了各种社会机制，尤其是社会对话机制，从而使国家加入到雇员和雇主的博弈中，并创建了救助贫困者，保障贫困者生活水平的机制，尤其在</w:t>
      </w:r>
      <w:r>
        <w:rPr/>
        <w:t>19</w:t>
      </w:r>
      <w:r>
        <w:rPr/>
        <w:t>世纪末，比如缩短工作时间、禁止使用童工等。</w:t>
      </w:r>
    </w:p>
    <w:p>
      <w:pPr>
        <w:pStyle w:val="Normal"/>
        <w:rPr/>
      </w:pPr>
      <w:r>
        <w:rPr/>
        <w:t>据统计，</w:t>
      </w:r>
      <w:r>
        <w:rPr/>
        <w:t>1888</w:t>
      </w:r>
      <w:r>
        <w:rPr/>
        <w:t>年到</w:t>
      </w:r>
      <w:r>
        <w:rPr/>
        <w:t>1908</w:t>
      </w:r>
      <w:r>
        <w:rPr/>
        <w:t>年期间，美国工业部门发生的事故导致</w:t>
      </w:r>
      <w:r>
        <w:rPr/>
        <w:t>70</w:t>
      </w:r>
      <w:r>
        <w:rPr/>
        <w:t>多万工人死亡，大约每天有</w:t>
      </w:r>
      <w:r>
        <w:rPr/>
        <w:t>100</w:t>
      </w:r>
      <w:r>
        <w:rPr/>
        <w:t>人丧生。</w:t>
      </w:r>
      <w:r>
        <w:rPr/>
        <w:t>1901</w:t>
      </w:r>
      <w:r>
        <w:rPr/>
        <w:t>年时，铁路工人中第</w:t>
      </w:r>
      <w:r>
        <w:rPr/>
        <w:t>26</w:t>
      </w:r>
      <w:r>
        <w:rPr/>
        <w:t>人就有一人受伤，每</w:t>
      </w:r>
      <w:r>
        <w:rPr/>
        <w:t>399</w:t>
      </w:r>
      <w:r>
        <w:rPr/>
        <w:t>人中就有一个因工亡故。“当时没有对工人的任何保护措施，雇主不会因为工人受伤支付一分钱，他们不会这么做，工人要自己承担工作中的风险”。</w:t>
      </w:r>
    </w:p>
    <w:p>
      <w:pPr>
        <w:pStyle w:val="Normal"/>
        <w:rPr/>
      </w:pPr>
      <w:r>
        <w:rPr/>
        <w:t>1854</w:t>
      </w:r>
      <w:r>
        <w:rPr/>
        <w:t>年，英国作家狄更斯发表了小说艰难时世，主人公葛擂硬是一个工厂主，他的口袋里经常装着尺子、天平和乘法表，随时准备称一称、量一量人性的任何部分。狄更斯在给朋友的信中写道：我讽刺的是那些除了数字和事实，其他什么都看不见的人，那些最卑鄙、最可怕的罪恶的那些人物。</w:t>
      </w:r>
    </w:p>
    <w:p>
      <w:pPr>
        <w:pStyle w:val="Normal"/>
        <w:rPr/>
      </w:pPr>
      <w:r>
        <w:rPr/>
        <w:t>作家辛克莱在小说丛林里描述了芝加哥肉品厂的生产场面：“病死的动物被用作肉制品加工原料，毒死的老鼠也和肉一起来制作香肠，腐臭发酸的肉也被利用作为原料来制造正品，有的工人失足落进高温的大肉桶，除了骨头以外整个人也就熔化了，他们被送到消费者的手中，就成了高级食用猪油”，这使一些有头脑的人开始担心，国家会在这种极度自私的逐利行为中崩溃，认为应该给公司这头狂暴的野兽拴上缰绳了。</w:t>
      </w:r>
    </w:p>
    <w:p>
      <w:pPr>
        <w:pStyle w:val="Normal"/>
        <w:rPr/>
      </w:pPr>
      <w:r>
        <w:rPr/>
        <w:t>自由是公司的生命，但是没有限制的自由是危险的</w:t>
      </w:r>
      <w:r>
        <w:rPr/>
        <w:t>!</w:t>
      </w:r>
      <w:r>
        <w:rPr/>
        <w:t>只有当自由不再只是观念价值，而被确定为法律价值和制度价值之后，它才值得被尊崇和坚守。</w:t>
      </w:r>
    </w:p>
    <w:p>
      <w:pPr>
        <w:pStyle w:val="Normal"/>
        <w:rPr/>
      </w:pPr>
      <w:r>
        <w:rPr/>
        <w:t>有远见的公司很早就开始寻求改变。在</w:t>
      </w:r>
      <w:r>
        <w:rPr/>
        <w:t>1815</w:t>
      </w:r>
      <w:r>
        <w:rPr/>
        <w:t>年的一次火药爆炸事故之后，杜邦公司决定向死亡工人的家属支付养老金。“在美国，杜邦公司是第一批向员工支付加班费和夜班费的公司，也是第一批为员工开设储蓄帐户的公司。如果员工在账户存入</w:t>
      </w:r>
      <w:r>
        <w:rPr/>
        <w:t>100</w:t>
      </w:r>
      <w:r>
        <w:rPr/>
        <w:t>美元，年底时公司会支付</w:t>
      </w:r>
      <w:r>
        <w:rPr/>
        <w:t>6%</w:t>
      </w:r>
      <w:r>
        <w:rPr/>
        <w:t>的利息，这些都是公司为员工所做的事情，杜邦还是美国第一批为工伤员工聘请外科医生的雇主。”</w:t>
      </w:r>
    </w:p>
    <w:p>
      <w:pPr>
        <w:pStyle w:val="Normal"/>
        <w:rPr/>
      </w:pPr>
      <w:r>
        <w:rPr/>
        <w:t>德国议会先后批准了由国家建立疾病保险、意外事故保险和老年与残疾保险等</w:t>
      </w:r>
      <w:r>
        <w:rPr/>
        <w:t>3</w:t>
      </w:r>
      <w:r>
        <w:rPr/>
        <w:t>项保险法案。“这在当时的世界具有划时代的意义，当时世界上没有任何一个国家有这样政府出台的大规模的社会保险，一些欧洲国家后来逐渐效仿德国，为工人们建立了社会保险机构”。</w:t>
      </w:r>
    </w:p>
    <w:p>
      <w:pPr>
        <w:pStyle w:val="Normal"/>
        <w:rPr/>
      </w:pPr>
      <w:r>
        <w:rPr/>
        <w:t>让生产者成为消费者，一个巨大的消费市场的出现将深刻改变公司的未来，在无数次为维护各自权益而发生的激烈冲突后，</w:t>
      </w:r>
      <w:r>
        <w:rPr/>
        <w:t>8</w:t>
      </w:r>
      <w:r>
        <w:rPr/>
        <w:t>小时工作制，终于成为公司从被迫到主动的一个选择，在经历了剥夺、欺诈、垄断的原始成长方式后，从福特</w:t>
      </w:r>
      <w:r>
        <w:rPr/>
        <w:t>5</w:t>
      </w:r>
      <w:r>
        <w:rPr/>
        <w:t>美元开始，公司学着理解和修订追逐利润的新法则。</w:t>
      </w:r>
    </w:p>
    <w:p>
      <w:pPr>
        <w:pStyle w:val="Normal"/>
        <w:rPr/>
      </w:pPr>
      <w:r>
        <w:rPr/>
        <w:t>在工业化道路上狂奔的百余年中，市场机制悄然调整着公司的行为，但是，只有高于个体公司自愿行为之上的制度力量，才能形成真正的制约。今天为人们所熟知的欧美各国的相关制度设计是历史上许多惨痛有代价换来的。</w:t>
      </w:r>
    </w:p>
    <w:p>
      <w:pPr>
        <w:pStyle w:val="Normal"/>
        <w:rPr/>
      </w:pPr>
      <w:r>
        <w:rPr/>
        <w:t>利益由利益相关者共同决定，这是公司在鲁莽的青春期所得到的重要训示。</w:t>
      </w:r>
    </w:p>
    <w:p>
      <w:pPr>
        <w:pStyle w:val="Normal"/>
        <w:rPr/>
      </w:pPr>
      <w:r>
        <w:rPr/>
        <w:t>律师丹诺、作家辛克莱、作家狄更斯，在看到了问题所在的同时，并竭尽所能的发挥自己的能力影响改变推动公司了的前进，告诉我们事实的真相。引发社会、政府、公司的思考。</w:t>
      </w:r>
    </w:p>
    <w:p>
      <w:pPr>
        <w:pStyle w:val="Normal"/>
        <w:rPr/>
      </w:pPr>
      <w:r>
        <w:rPr/>
        <w:t>德国国家保险、杜邦公司、福特公司，最早做出改变，做出革新，做出了公司这个集团的引领者。</w:t>
      </w:r>
    </w:p>
    <w:p>
      <w:pPr>
        <w:pStyle w:val="Normal"/>
        <w:rPr/>
      </w:pPr>
      <w:r>
        <w:rPr/>
        <w:t>公司就像是青春期的孩子一样，稍微有了那么一点个人的小思想后，就藐视眼前的一切，更是会做出让人意想不到举动，这就更需要身边各种各样的人、事、物去影响他，引发他的思考。</w:t>
      </w:r>
    </w:p>
    <w:p>
      <w:pPr>
        <w:pStyle w:val="Normal"/>
        <w:widowControl/>
        <w:bidi w:val="0"/>
        <w:spacing w:before="180" w:after="180"/>
        <w:jc w:val="left"/>
        <w:rPr/>
      </w:pPr>
      <w:r>
        <w:rPr/>
        <w:t>我想，不管在过去的任何时期，以及未来的某一时期，当公司出现了问题的时候，需要一群人、一类人、某一人站出来，给我们指引的方向，创新的方向，革新的方向。等到大问题出现的时候，代价也许会更惨痛，灭亡的不仅仅是几百人的性命，而是一个群体，一个区域，一个国家，至少我这么认为，这也算是一种忧患意识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