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2023春季"/>
      <w:r>
        <w:rPr/>
        <w:t>幼儿园安全工作计划</w:t>
      </w:r>
      <w:r>
        <w:rPr/>
        <w:t>2023</w:t>
      </w:r>
      <w:r>
        <w:rPr/>
        <w:t>春季</w:t>
      </w:r>
      <w:bookmarkEnd w:id="0"/>
    </w:p>
    <w:p>
      <w:pPr>
        <w:pStyle w:val="Normal"/>
        <w:rPr/>
      </w:pPr>
      <w:r>
        <w:rPr/>
        <w:t>新学期开始了，各项工作正在紧锣密鼓的进行着，安全工作被首当基中地列为保教工作的重点。结合托班幼儿的年龄和本班幼儿的实际认识水平，将利用幼儿一日活动的各个环节、幼儿的生活、家长、社区等途径开展适合幼儿能力水平和学习特点的安全教育活动。制定以下班级安全教育活动计划。</w:t>
      </w:r>
    </w:p>
    <w:p>
      <w:pPr>
        <w:pStyle w:val="Normal"/>
        <w:rPr/>
      </w:pPr>
      <w:r>
        <w:rPr/>
        <w:t>1.</w:t>
      </w:r>
      <w:r>
        <w:rPr/>
        <w:t>活动安全教育：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能按老师的要求愉快地参加集体活动。听众老师的指令，不擅自离开老师的视线之内等。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同时在室内外活动时，教育不推挤、不打闹、不追逐，慢慢走，有秩序地活动。</w:t>
      </w:r>
    </w:p>
    <w:p>
      <w:pPr>
        <w:pStyle w:val="Normal"/>
        <w:rPr/>
      </w:pPr>
      <w:r>
        <w:rPr/>
        <w:t>2.</w:t>
      </w:r>
      <w:r>
        <w:rPr/>
        <w:t>进餐、午睡安全：逐渐养成很好的用餐习惯，做到从不挑食，不留碗底，安安静静地进餐等。知道不吃不洁净与变味发霉的食物，进餐时注意带刺带骨食物安全，以及盛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