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局的春节慰问信"/>
      <w:r>
        <w:rPr/>
        <w:t>税务局的春节慰问信</w:t>
      </w:r>
      <w:bookmarkEnd w:id="0"/>
    </w:p>
    <w:p>
      <w:pPr>
        <w:pStyle w:val="Normal"/>
        <w:rPr/>
      </w:pPr>
      <w:r>
        <w:rPr/>
        <w:t>全县地税系统的干部职工及家属：</w:t>
      </w:r>
    </w:p>
    <w:p>
      <w:pPr>
        <w:pStyle w:val="Normal"/>
        <w:rPr/>
      </w:pPr>
      <w:r>
        <w:rPr/>
        <w:t>当新年的钟声敲响，我们带着艰辛和喜悦送走了硕果累累的</w:t>
      </w:r>
      <w:r>
        <w:rPr/>
        <w:t>2011</w:t>
      </w:r>
      <w:r>
        <w:rPr/>
        <w:t>年，又满怀豪情的迎来了充满生机与希望、充满机遇与挑战的</w:t>
      </w:r>
      <w:r>
        <w:rPr/>
        <w:t>2011</w:t>
      </w:r>
      <w:r>
        <w:rPr/>
        <w:t>年。在这辞旧迎新，继往开来的时刻，县局党组、局工会谨向你们致以节日的祝贺和亲切的慰问</w:t>
      </w:r>
      <w:r>
        <w:rPr/>
        <w:t>!</w:t>
      </w:r>
    </w:p>
    <w:p>
      <w:pPr>
        <w:pStyle w:val="Normal"/>
        <w:rPr/>
      </w:pPr>
      <w:r>
        <w:rPr/>
        <w:t>刚刚过去的</w:t>
      </w:r>
      <w:r>
        <w:rPr/>
        <w:t>2011</w:t>
      </w:r>
      <w:r>
        <w:rPr/>
        <w:t>年，在市局和县委、县政府的坚强领导下，在有关部门的通力协作下，在广大纳税人和社会各界的关心支持下，我县地税局以“三个代表”重要思想为指导，认真贯彻十七届三中、四中全会精神，以加强“两风”建设和“正行风，促发展”为动力，用科学的发展观指导税收实践，坚持聚财为国、执法为民，以“融入推进年”和“纳税服务年”活动为契机，全力打造“学习型、勤廉型、服务型”三型税务机关，紧紧围绕组织收入这根主弦，牢固树立收“工作税”、“辛苦税”的思想，依法治税、加强征管、科技兴税、从严治队、规范服务、努力提高干部队伍的整体素质、办税服务的整体水平、税收的整体质量、依法治税的整体效果，全面开创各项工作新局面，使得各项工作取得了可喜的成绩。过去的一年，是我县地税发展最快、亮点最多的一年，税费收入首次突破</w:t>
      </w:r>
      <w:r>
        <w:rPr/>
        <w:t>3000</w:t>
      </w:r>
      <w:r>
        <w:rPr/>
        <w:t>万元大关，达到</w:t>
      </w:r>
      <w:r>
        <w:rPr/>
        <w:t>3000.3</w:t>
      </w:r>
      <w:r>
        <w:rPr/>
        <w:t>万元</w:t>
      </w:r>
      <w:r>
        <w:rPr/>
        <w:t>;</w:t>
      </w:r>
      <w:r>
        <w:rPr/>
        <w:t>我县地税局被评为全省“纳税服务年”先进单位、我县地税局办税服务厅被评为全省规范化办税服务厅</w:t>
      </w:r>
      <w:r>
        <w:rPr/>
        <w:t>;</w:t>
      </w:r>
      <w:r>
        <w:rPr/>
        <w:t>所有基层分局全部被评为人民满意的基层分局</w:t>
      </w:r>
      <w:r>
        <w:rPr/>
        <w:t>;</w:t>
      </w:r>
      <w:r>
        <w:rPr/>
        <w:t>陈三、李小军、吴琼等一大批税干分别被省、市税务部门通报表彰。这是全体干部职工奋力拼搏的结果，也是对干部职工家属舍小家顾大家的奉献精神的最好回报。</w:t>
      </w:r>
    </w:p>
    <w:p>
      <w:pPr>
        <w:pStyle w:val="Normal"/>
        <w:rPr/>
      </w:pPr>
      <w:r>
        <w:rPr/>
        <w:t>2011</w:t>
      </w:r>
      <w:r>
        <w:rPr/>
        <w:t>年，是完成“十一五”计划的最后一年，也是市委、市政府实施“</w:t>
      </w:r>
      <w:r>
        <w:rPr/>
        <w:t>443”</w:t>
      </w:r>
      <w:r>
        <w:rPr/>
        <w:t>行动计划的推进之年，我们将支持以邓小平理论和“三个代表”重要思想为指导，深入贯彻十六届三中、四中全会精神，牢固树立科学的发展观，坚持聚财为国、执法为民的治税思想，弘扬德厚法严、人和税兴的地税文化，凝心聚力，加快发展。</w:t>
      </w:r>
    </w:p>
    <w:p>
      <w:pPr>
        <w:pStyle w:val="Normal"/>
        <w:rPr/>
      </w:pPr>
      <w:r>
        <w:rPr/>
        <w:t>在新的一年里，我局将会继续按照省、市地税局和县委、县政府的工作要求以昂扬的姿态、勃发的英姿、阔步走向更加辉煌灿烂的明天，使我县地税局成为一个“一流的精神状态，一流的工作标准，一流的工作作风，一流的依法执法形象，一流的服务质量，党和政府放心、人民群众满意”的地方税务机关。同时，县局党组、局工会希望全体干部职工进一步发扬我县地税人十年创业的务实精神，广大干部职工家属进一步发扬舍小家、顾大家的奉献精神，为我县地税事业的腾飞出谋划策，为我县经济的发展和社会稳定作出新的贡献。</w:t>
      </w:r>
    </w:p>
    <w:p>
      <w:pPr>
        <w:pStyle w:val="Normal"/>
        <w:rPr/>
      </w:pPr>
      <w:r>
        <w:rPr/>
        <w:t>祝大家新春愉快，合家欢乐</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