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开幕词"/>
      <w:r>
        <w:rPr/>
        <w:t>团代会开幕词</w:t>
      </w:r>
      <w:bookmarkEnd w:id="0"/>
    </w:p>
    <w:p>
      <w:pPr>
        <w:pStyle w:val="Normal"/>
        <w:rPr/>
      </w:pPr>
      <w:r>
        <w:rPr/>
        <w:t>尊敬的各位领导、各位代表、同志们：</w:t>
      </w:r>
    </w:p>
    <w:p>
      <w:pPr>
        <w:pStyle w:val="Normal"/>
        <w:rPr/>
      </w:pPr>
      <w:r>
        <w:rPr/>
        <w:t>大家好</w:t>
      </w:r>
      <w:r>
        <w:rPr/>
        <w:t>!</w:t>
      </w:r>
    </w:p>
    <w:p>
      <w:pPr>
        <w:pStyle w:val="Normal"/>
        <w:rPr/>
      </w:pPr>
      <w:r>
        <w:rPr/>
        <w:t>在全集团上下都在学习精神之际，迎来了共青团</w:t>
      </w:r>
      <w:r>
        <w:rPr/>
        <w:t>xxx</w:t>
      </w:r>
      <w:r>
        <w:rPr/>
        <w:t>公司第三次代表大会。在</w:t>
      </w:r>
      <w:r>
        <w:rPr/>
        <w:t>xx</w:t>
      </w:r>
      <w:r>
        <w:rPr/>
        <w:t>团工委、</w:t>
      </w:r>
      <w:r>
        <w:rPr/>
        <w:t>xx</w:t>
      </w:r>
      <w:r>
        <w:rPr/>
        <w:t>团工委和集团公司党委的关怀下，通过各级团组织及与会代表的共同努力，历经四个多月的紧张筹备，今天隆重召开了</w:t>
      </w:r>
      <w:r>
        <w:rPr/>
        <w:t>!</w:t>
      </w:r>
      <w:r>
        <w:rPr/>
        <w:t>在此，我谨代表公司广大团员青年向关心和支持公司共青团工作的各级领导以及出席今天大会的所有来宾和同志们表示热烈欢迎，并致以共青团崇高的敬意和衷心的感谢</w:t>
      </w:r>
      <w:r>
        <w:rPr/>
        <w:t>!</w:t>
      </w:r>
    </w:p>
    <w:p>
      <w:pPr>
        <w:pStyle w:val="Normal"/>
        <w:rPr/>
      </w:pPr>
      <w:r>
        <w:rPr/>
        <w:t>出席本次大会的团员代表共</w:t>
      </w:r>
      <w:r>
        <w:rPr/>
        <w:t>50</w:t>
      </w:r>
      <w:r>
        <w:rPr/>
        <w:t>名，他们是在各团支部召开全体团员大会，经过广泛征求意见、民主协商产生的，具有广泛的先进性和代表性。他们中有生产线上的骨干精英，技术管理上的业务能手以及在共青团岗位上辛勤工作取得优异成绩的优秀团员和团干。今日我们齐聚在一起，共商集团公司共青团事业的发展，体现了公司广大团员青年的生机与活力，展现了公司青年一代开拓创新的精神面貌和团结进取的时代风采。</w:t>
      </w:r>
    </w:p>
    <w:p>
      <w:pPr>
        <w:pStyle w:val="Normal"/>
        <w:rPr/>
      </w:pPr>
      <w:r>
        <w:rPr/>
        <w:t>这次大会的主要任务是：听取和审议上届团委会工作报告</w:t>
      </w:r>
      <w:r>
        <w:rPr/>
        <w:t>;</w:t>
      </w:r>
      <w:r>
        <w:rPr/>
        <w:t>明确今后五年集团公司共青团工作的指导思想、总体目标和主要任务</w:t>
      </w:r>
      <w:r>
        <w:rPr/>
        <w:t>;</w:t>
      </w:r>
      <w:r>
        <w:rPr/>
        <w:t>选举产生共青团</w:t>
      </w:r>
      <w:r>
        <w:rPr/>
        <w:t>xxx</w:t>
      </w:r>
      <w:r>
        <w:rPr/>
        <w:t>公司第三届委员会。</w:t>
      </w:r>
    </w:p>
    <w:p>
      <w:pPr>
        <w:pStyle w:val="Normal"/>
        <w:rPr/>
      </w:pPr>
      <w:r>
        <w:rPr/>
        <w:t>各位代表，共青团</w:t>
      </w:r>
      <w:r>
        <w:rPr/>
        <w:t>xxx</w:t>
      </w:r>
      <w:r>
        <w:rPr/>
        <w:t>公司上届团委紧密围绕党的中心工作和集团公司的生产经营目标，在全体团员青年中广泛开展思想政治教育、知识竞赛、才艺大赛和其他丰富多彩、积极健康的文化娱乐活动，充分调动广大团员青年的积极性，增强了团组织的凝聚力，团的思想建设、组织建设、制度建设得到了不断加强，对促进集团公司各项生产经营任务的完成做出了积极贡献。共青团工作得到了集团公司党委、上级团工委和团员青年们的肯定，这将进一步激励我们再接再厉，攀登新的高峰。</w:t>
      </w:r>
    </w:p>
    <w:p>
      <w:pPr>
        <w:pStyle w:val="Normal"/>
        <w:rPr/>
      </w:pPr>
      <w:r>
        <w:rPr/>
        <w:t>全体代表要深刻认识开好这次大会的重要性，以对公司和广大团员青年高度负责的态度，认真履行代表职责。要统一思想、集中精力，认真审议上届团委工作报告。要严守纪律，认真负责地选好新一届团委领导班子，圆满完成这次大会的各项议程。</w:t>
      </w:r>
    </w:p>
    <w:p>
      <w:pPr>
        <w:pStyle w:val="Normal"/>
        <w:rPr/>
      </w:pPr>
      <w:r>
        <w:rPr/>
        <w:t>青年朋友们，</w:t>
      </w:r>
      <w:r>
        <w:rPr/>
        <w:t>xxx</w:t>
      </w:r>
      <w:r>
        <w:rPr/>
        <w:t>公司美好的未来要靠青年一代去创造实现，那就让我们以年轻的热血去努力奋斗吧</w:t>
      </w:r>
      <w:r>
        <w:rPr/>
        <w:t>!</w:t>
      </w:r>
      <w:r>
        <w:rPr/>
        <w:t>我们坚信在集团公司党委和上级团工委的正确领导下，在广大员工的大力支持、关心下，在全体团员青年的积极参与下，</w:t>
      </w:r>
      <w:r>
        <w:rPr/>
        <w:t>xxx</w:t>
      </w:r>
      <w:r>
        <w:rPr/>
        <w:t>公司共青团事业一定能再创新业绩，再上新台阶</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