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用英语自我介绍"/>
      <w:r>
        <w:rPr/>
        <w:t>儿童用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MynameisXXX.YoucancallmeAndyinEnglish.I’mfromChina.I’m......yearsold.Asyoucansee,Ihavebigeyesandroundface.IamnotverytallbutIamverysmart.IlikeEnglish.SometimesItalkwithmymominEnglish.MymomhelpedmealotinlearningEnglish.Ilikesinging,dancinganddrawing.Myfavoritecolorsareblueandgreen.Thesetwocolorsmakemethinkofthesky,oceanandforest.Iwanttogrowuptobeamanwithbroadmindlikethesky,tobeadeepthinkerlikeoceanandanactiveprotectorforotherslikeforest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