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潭柘寺导游词"/>
      <w:r>
        <w:rPr/>
        <w:t>北京潭柘寺导游词</w:t>
      </w:r>
      <w:bookmarkEnd w:id="0"/>
    </w:p>
    <w:p>
      <w:pPr>
        <w:pStyle w:val="Normal"/>
        <w:rPr/>
      </w:pPr>
      <w:r>
        <w:rPr/>
        <w:t>潭柘寺位于北京西郊门头沟区东南部的潭柘山麓，距阜成门</w:t>
      </w:r>
      <w:r>
        <w:rPr/>
        <w:t>41</w:t>
      </w:r>
      <w:r>
        <w:rPr/>
        <w:t>公里。潭柘寺坐北朝南，背倚宝珠峰，四周有九座高大的山峰呈马蹄状环护，范围巨大的潭柘寺古刹就建在宝珠峰的南麓。这里植被茂盛，古树名花数目众多，天然环景极为精美。</w:t>
      </w:r>
    </w:p>
    <w:p>
      <w:pPr>
        <w:pStyle w:val="Normal"/>
        <w:rPr/>
      </w:pPr>
      <w:r>
        <w:rPr/>
        <w:t>潭柘寺规模宏大，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跟山场，总面积达</w:t>
      </w:r>
      <w:r>
        <w:rPr/>
        <w:t>121</w:t>
      </w:r>
      <w:r>
        <w:rPr/>
        <w:t>公顷以上。</w:t>
      </w:r>
    </w:p>
    <w:p>
      <w:pPr>
        <w:pStyle w:val="Normal"/>
        <w:rPr/>
      </w:pPr>
      <w:r>
        <w:rPr/>
        <w:t>潭柘寺始建于西晋，至今已有近</w:t>
      </w:r>
      <w:r>
        <w:rPr/>
        <w:t>1720_</w:t>
      </w:r>
      <w:r>
        <w:rPr/>
        <w:t>年的历史，因其寺后有龙潭，山上有柘树，故而民间始终称其“潭柘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潭柘寺殿宇巍峨，庭院幽静，殿、堂、坛、室各具特点，楼、阁、亭、斋风景超常，古树名木、鲜花翠竹遍布寺中，假山叠翠，曲水流觞相映成趣，红墙碧瓦、飞檐翘角掩映在青松翠柏之中，殿堂整洁，肃穆雄伟。今天的潭柘寺不仅以古迹众多，景致幽美吸引着四海宾朋、八方游客，而且还建筑有古代化的游览服务设施，履行交通、住宿、餐饮、旅行、娱乐、购物的一条龙服务，是京郊一处有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