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庆典活动讲话稿"/>
      <w:r>
        <w:rPr/>
        <w:t>2023</w:t>
      </w:r>
      <w:r>
        <w:rPr/>
        <w:t>年庆典活动讲话稿</w:t>
      </w:r>
      <w:bookmarkEnd w:id="0"/>
    </w:p>
    <w:p>
      <w:pPr>
        <w:pStyle w:val="Normal"/>
        <w:rPr/>
      </w:pPr>
      <w:r>
        <w:rPr/>
        <w:t>同学们，上午好。首先，我要祝贺刚刚宣誓的</w:t>
      </w:r>
      <w:r>
        <w:rPr/>
        <w:t>75</w:t>
      </w:r>
      <w:r>
        <w:rPr/>
        <w:t>名同学，欢迎你们加入共青团组织，为团组织注入新的活力。今天，我们在这里隆重聚会，召开“高举团旗跟党走”某某镇纪念建团</w:t>
      </w:r>
      <w:r>
        <w:rPr/>
        <w:t>90</w:t>
      </w:r>
      <w:r>
        <w:rPr/>
        <w:t>周年大会，共同庆祝中国共产主义青年团成立</w:t>
      </w:r>
      <w:r>
        <w:rPr/>
        <w:t>90</w:t>
      </w:r>
      <w:r>
        <w:rPr/>
        <w:t>周年，“五四”运动爆发</w:t>
      </w:r>
      <w:r>
        <w:rPr/>
        <w:t>93</w:t>
      </w:r>
      <w:r>
        <w:rPr/>
        <w:t>周年，在此，我谨代表某某镇党委祝在座的各位老师、同学们节日快乐，并通过你们向全镇共青团员和各界青年致以节日的问候。</w:t>
      </w:r>
    </w:p>
    <w:p>
      <w:pPr>
        <w:pStyle w:val="Normal"/>
        <w:rPr/>
      </w:pPr>
      <w:r>
        <w:rPr/>
        <w:t>93</w:t>
      </w:r>
      <w:r>
        <w:rPr/>
        <w:t>年前爆发的“五四”运动，是以先进青年知识分子为先锋，彻底反帝反封建的伟大爱国主义运动。伴随着“五四”精神的传播和影响，在中国共产党的正确领导下，中国社会主义青年团于</w:t>
      </w:r>
      <w:r>
        <w:rPr/>
        <w:t>1922</w:t>
      </w:r>
      <w:r>
        <w:rPr/>
        <w:t>年宣告成立。</w:t>
      </w:r>
      <w:r>
        <w:rPr/>
        <w:t>90</w:t>
      </w:r>
      <w:r>
        <w:rPr/>
        <w:t>年来，一代又一代有志青年在各级团组织的带领下，高举团旗跟党走，为民族解放、祖国富强、人民幸福奋斗不已，用青春和热血书写了中国青年运动的壮丽篇章。在新民主主义革命时期，广大革命青年冲锋陷阵、浴血奋战，为实现民族独立和人民解放建立了不朽功勋。在社会主义建设时期，各条战线上的广大青年勇挑重担、艰苦创业，为促进经济发展和社会进步发挥了生力军和突击队作用。在改革开放历史新时期，当代青年解放思想、开拓进取，为推动改革开放和社会主义现代化建设事业作出了突出贡献，创造了辉煌的业绩。</w:t>
      </w:r>
    </w:p>
    <w:p>
      <w:pPr>
        <w:pStyle w:val="Normal"/>
        <w:rPr/>
      </w:pPr>
      <w:r>
        <w:rPr/>
        <w:t>我县经济、文化各项事业的发展，都有青年的全力付出。</w:t>
      </w:r>
    </w:p>
    <w:p>
      <w:pPr>
        <w:pStyle w:val="Normal"/>
        <w:rPr/>
      </w:pPr>
      <w:r>
        <w:rPr/>
        <w:t>我镇各项事业大发展同样离不开青年的努力：土地违法综合治理，需要青年朋友的理解和配合</w:t>
      </w:r>
      <w:r>
        <w:rPr/>
        <w:t>;</w:t>
      </w:r>
      <w:r>
        <w:rPr/>
        <w:t>建设优美发展环境，全力推进项目发展，需要青年的无私奉献</w:t>
      </w:r>
      <w:r>
        <w:rPr/>
        <w:t>;</w:t>
      </w:r>
      <w:r>
        <w:rPr/>
        <w:t>全面治理镇村环境，创造美好家园，需要你们的勤劳双手</w:t>
      </w:r>
      <w:r>
        <w:rPr/>
        <w:t>;</w:t>
      </w:r>
      <w:r>
        <w:rPr/>
        <w:t>维护镇村稳定，全面筑牢第一道防线，需要你们的支持和帮助</w:t>
      </w:r>
      <w:r>
        <w:rPr/>
        <w:t>;</w:t>
      </w:r>
      <w:r>
        <w:rPr/>
        <w:t>树立大局意识，进行城中村平改，更需要青年朋友的全力推进。某某镇过去的辉煌凝结着青年的心血和汗水，某某镇未来的发展更加仰仗青年的付出和努力，这里必将成为你们展现自我、实现自我价值的舞台。</w:t>
      </w:r>
    </w:p>
    <w:p>
      <w:pPr>
        <w:pStyle w:val="Normal"/>
        <w:rPr/>
      </w:pPr>
      <w:r>
        <w:rPr/>
        <w:t>今天，我们纪念建团</w:t>
      </w:r>
      <w:r>
        <w:rPr/>
        <w:t>90</w:t>
      </w:r>
      <w:r>
        <w:rPr/>
        <w:t>周年，就是要大力弘扬爱国、进步、民主、科学的“五四”精神，高举中国特色社会主义伟大旗帜，坚定共产主义信仰</w:t>
      </w:r>
      <w:r>
        <w:rPr/>
        <w:t>,</w:t>
      </w:r>
      <w:r>
        <w:rPr/>
        <w:t>刻苦学习科学文化知识，全面提高自身综合素质，磨炼意志，提高本领，努力成为对祖国和人民有用的人才，做尽责有为青年，积极投身家乡建设，为实现滦县经济社会又好又快发展贡献力量。</w:t>
      </w:r>
    </w:p>
    <w:p>
      <w:pPr>
        <w:pStyle w:val="Normal"/>
        <w:rPr/>
      </w:pPr>
      <w:r>
        <w:rPr/>
        <w:t>在此，我对在座的各位同学提三点希望：</w:t>
      </w:r>
    </w:p>
    <w:p>
      <w:pPr>
        <w:pStyle w:val="Normal"/>
        <w:rPr/>
      </w:pPr>
      <w:r>
        <w:rPr/>
        <w:t>一是希望同学们树立远大的理想和和抱负。有志者，事竟成</w:t>
      </w:r>
      <w:r>
        <w:rPr/>
        <w:t>;</w:t>
      </w:r>
      <w:r>
        <w:rPr/>
        <w:t>破釜沉舟，百二秦关终归楚</w:t>
      </w:r>
      <w:r>
        <w:rPr/>
        <w:t>;</w:t>
      </w:r>
      <w:r>
        <w:rPr/>
        <w:t>苦心人，天不负</w:t>
      </w:r>
      <w:r>
        <w:rPr/>
        <w:t>;</w:t>
      </w:r>
      <w:r>
        <w:rPr/>
        <w:t>卧薪尝胆，三千越甲可吞吴。在成才的道路上我们要经得起挫折，顶得住失败，矢志不移，敢于挑战，不断超越自我，攀登新高峰。</w:t>
      </w:r>
    </w:p>
    <w:p>
      <w:pPr>
        <w:pStyle w:val="Normal"/>
        <w:rPr/>
      </w:pPr>
      <w:r>
        <w:rPr/>
        <w:t>二是希望同学们明确肩负的历史使命。青年是国家的未来，青年时代是人生的黄金年华，是学习的黄金时期。广大青年要牢固树立为中华崛起而学习的崇高信念，抓紧学习各种新知识，不断丰富自己、提高自己、完善自己，努力把自己锻炼成为学有所长、业有所精的有用人才，成为德才兼备的高素质劳动者，成为建设新滦州的生力军。</w:t>
      </w:r>
    </w:p>
    <w:p>
      <w:pPr>
        <w:pStyle w:val="Normal"/>
        <w:rPr/>
      </w:pPr>
      <w:r>
        <w:rPr/>
        <w:t>三是希望同学们要牢固树立正确的世界观、人生观、价值观，坚定共产主义理想和中国特色社会主义信念，自觉把个人的理想融入到党和人民的事业中去，把爱国主义热情转化为报效祖国、建设家乡的实际行动，在为祖国、为人民、为社会的奉献中展示青春风采，实现人生价值。</w:t>
      </w:r>
    </w:p>
    <w:p>
      <w:pPr>
        <w:pStyle w:val="Normal"/>
        <w:rPr/>
      </w:pPr>
      <w:r>
        <w:rPr/>
        <w:t>各位同学，时代召唤青年，青年创造未来。我衷心祝愿你们能珍惜青春年华，抓住机遇，在学习、奉献、奋斗和创造中领悟人生的真谛和生命的价值，以壮丽的青春开创出一片新的天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节日快乐，身体健康，学业有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