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鉴定材料"/>
      <w:r>
        <w:rPr/>
        <w:t>2023</w:t>
      </w:r>
      <w:r>
        <w:rPr/>
        <w:t>党风廉政鉴定材料</w:t>
      </w:r>
      <w:bookmarkEnd w:id="0"/>
    </w:p>
    <w:p>
      <w:pPr>
        <w:pStyle w:val="Normal"/>
        <w:rPr/>
      </w:pPr>
      <w:r>
        <w:rPr/>
        <w:t>惩治和有效预防腐败，关系人心向背和党的生死存亡，是党必须抓好的重大政治任务。胡锦涛同志在十七届中央纪委五次全会的重要讲话中强调，深入推进党风廉政建设和反腐败斗争，必须重点抓好反腐倡廉制度建设。这一重要论述，对于全面加强反腐倡廉建设具有重要指导意义。我们要深刻领会讲话精神，认真抓好反腐倡廉制度建设，不断完善反腐倡廉制度体系，切实提高制度执行力，充分保障制度有效性。</w:t>
      </w:r>
    </w:p>
    <w:p>
      <w:pPr>
        <w:pStyle w:val="Normal"/>
        <w:rPr/>
      </w:pPr>
      <w:r>
        <w:rPr/>
        <w:t>一、不断完善反腐倡廉制度体系</w:t>
      </w:r>
    </w:p>
    <w:p>
      <w:pPr>
        <w:pStyle w:val="Normal"/>
        <w:rPr/>
      </w:pPr>
      <w:r>
        <w:rPr/>
        <w:t>制度更带有根本性、全局性、稳定性和长期性。反腐倡廉制度建设是惩治和预防腐败体系建设的重要内容，是加强反腐倡廉建设的紧迫任务。胡锦涛同志强调指出，要以建立健全惩治和预防腐败体系各项制度为重点，加强整体规划，抓紧重点突破，逐步建成内容科学、程序严密、配套完备、有效管用的反腐倡廉制度体系。建立完善的反腐倡廉制度体系，确保用科学的态度和方法指导制度制定，提高制度有效性，是反腐倡廉制度建设的基础工作。</w:t>
      </w:r>
    </w:p>
    <w:p>
      <w:pPr>
        <w:pStyle w:val="Normal"/>
        <w:rPr/>
      </w:pPr>
      <w:r>
        <w:rPr/>
        <w:t>建立完善的反腐倡廉制度体系。“系统反腐”是当今反腐倡廉的总趋势。“系统反腐”体现在制度建设方面，就是坚持从腐败现象发生的经济、政治、文化、社会等原因入手，从宏观上进行总体设计</w:t>
      </w:r>
      <w:r>
        <w:rPr/>
        <w:t>;</w:t>
      </w:r>
      <w:r>
        <w:rPr/>
        <w:t>坚持统筹兼顾的原则，使各方面制度紧密配合、综合发挥作用。具体而言，应突出抓好以下几方面的制度建设：</w:t>
      </w:r>
    </w:p>
    <w:p>
      <w:pPr>
        <w:pStyle w:val="Normal"/>
        <w:rPr/>
      </w:pPr>
      <w:r>
        <w:rPr/>
        <w:t>第一，进一步加强反腐倡廉教育制度建设。增强全体公民和国家工作人员的法律观念和制度意识，是加强反腐倡廉制度建设的根本。应通过制度建设，加强和改进反腐倡廉宣传教育工作，提高国家工作人员廉洁从政的素质和公民依法监督的自觉性，使预防腐败工作更有成效。</w:t>
      </w:r>
    </w:p>
    <w:p>
      <w:pPr>
        <w:pStyle w:val="Normal"/>
        <w:rPr/>
      </w:pPr>
      <w:r>
        <w:rPr/>
        <w:t>第二，进一步加强监督制度建设。形成健全完善的监督制度，是加强反腐倡廉制度化的关键。完善的监督制度，可以保证权力的授予和运行受到必要的监督和制约。应通过进一步细化和完善监督制度的有关规定，改革和完善党内监督体制，健全权力运行监控机制，拓宽监督渠道，增强监督合力，加大监督制度创新力度，使各项监督制度发挥更大的作用。</w:t>
      </w:r>
    </w:p>
    <w:p>
      <w:pPr>
        <w:pStyle w:val="Normal"/>
        <w:rPr/>
      </w:pPr>
      <w:r>
        <w:rPr/>
        <w:t>第三，进一步加强预防制度建设。惩防并举、注重预防是反腐倡廉的治本之策，有效预防腐败是我们党执政能力的重要标志和体现。应建立健全预防腐败信息系统，建立健全防止利益冲突制度，形成有效预防腐败的长效机制。</w:t>
      </w:r>
    </w:p>
    <w:p>
      <w:pPr>
        <w:pStyle w:val="Normal"/>
        <w:rPr/>
      </w:pPr>
      <w:r>
        <w:rPr/>
        <w:t>第四，进一步加强惩治制度建设。惩治腐败是反腐倡廉的重要手段，也是预防腐败的重要条件。应建立健全腐败案件及时揭露、发现、查处机制，建立腐败现象易发多发领域调查分析和专项治理制度，健全党风廉政建设责任制及其配套制度。</w:t>
      </w:r>
    </w:p>
    <w:p>
      <w:pPr>
        <w:pStyle w:val="Normal"/>
        <w:rPr/>
      </w:pPr>
      <w:r>
        <w:rPr/>
        <w:t>用科学的态度和方法指导制度制定。制度的有效性在很大程度上依赖制度制定工作的科学性、准确性。在制定反腐倡廉制度的过程中，必须坚持科学的态度和方法。</w:t>
      </w:r>
    </w:p>
    <w:p>
      <w:pPr>
        <w:pStyle w:val="Normal"/>
        <w:rPr/>
      </w:pPr>
      <w:r>
        <w:rPr/>
        <w:t>一是坚持从实际出发，注重解决实际问题。形势在发展，实践在深入，人民群众对反腐倡廉提出了新要求新期待，这些都要求我们及时研究新情况、解决新问题、总结新经验。制定制度必须力戒形式主义、官僚主义，杜绝以制度贯彻制度、以文件贯彻文件的做法，坚持从实际出发，紧跟形势发展，使制定出来的制度能够切实解决实际问题。</w:t>
      </w:r>
    </w:p>
    <w:p>
      <w:pPr>
        <w:pStyle w:val="Normal"/>
        <w:rPr/>
      </w:pPr>
      <w:r>
        <w:rPr/>
        <w:t>二是善于抓主要矛盾，着眼解决关键问题。随着</w:t>
      </w:r>
      <w:r>
        <w:rPr/>
        <w:t>]</w:t>
      </w:r>
      <w:r>
        <w:rPr/>
        <w:t>社会的发展，需要制度来进行规范的事情越来越多。如何使用有限的制度建设资源，直接关系到制度的有效性。这就要求在制定制度的过程中，善于运用马克思主义哲学思想，抓住事物的主要矛盾和矛盾的主要方面，突出重点，在解决主要矛盾和关键问题的相关领域建立制度。</w:t>
      </w:r>
    </w:p>
    <w:p>
      <w:pPr>
        <w:pStyle w:val="Normal"/>
        <w:rPr/>
      </w:pPr>
      <w:r>
        <w:rPr/>
        <w:t>三是制度必须具有可操作性，利于执行。建章立制必须符合“于法周延，于事简便”的要求。有些制度之所以不管用，一个重要原因就是原则性多、可操作性少，难以执行。因此，制度的具体规定要细，具有可操作性。四是坚持群众标准，注重社会效应。党和国家的制度归根结底是为了维护和实现最广大人民的根本利益，同时也需要最广大人民的支持和维护。这就要求在制定制度时，坚持群众标准，听取群众意见，体现群众意愿，提高制度的社会认同度。</w:t>
      </w:r>
    </w:p>
    <w:p>
      <w:pPr>
        <w:pStyle w:val="Normal"/>
        <w:rPr/>
      </w:pPr>
      <w:r>
        <w:rPr/>
        <w:t>二、切实提高制度执行力</w:t>
      </w:r>
    </w:p>
    <w:p>
      <w:pPr>
        <w:pStyle w:val="Normal"/>
        <w:rPr/>
      </w:pPr>
      <w:r>
        <w:rPr/>
        <w:t>严格执行制度。制度是由人来设计的，也要由人来执行和遵守</w:t>
      </w:r>
      <w:r>
        <w:rPr/>
        <w:t>;</w:t>
      </w:r>
      <w:r>
        <w:rPr/>
        <w:t>如果制度不被执行和遵守，再好的制度也形同虚设。近年来，中央和地方制定的反腐倡廉制度大部分都得到了较好执行，腐败现象进一步得到遏制，人民群众的满意程度有所提高。但是，也有些地方对反腐倡廉制度的执行不够严格，制度作用没有充分发挥，腐败现象依然时有发生。因此，在反腐倡廉制度建设中必须强化制度执行。应切实加强制度对执行的领导，保证反腐倡廉各项制度得到切实执行</w:t>
      </w:r>
      <w:r>
        <w:rPr/>
        <w:t>;</w:t>
      </w:r>
      <w:r>
        <w:rPr/>
        <w:t>通过制度宣传教育，增强全体党员、干部的制度意识，打牢遵纪守法思想基础，把制度转化为党员、干部的行为准则、自觉行动</w:t>
      </w:r>
      <w:r>
        <w:rPr/>
        <w:t>;</w:t>
      </w:r>
      <w:r>
        <w:rPr/>
        <w:t>加强制度执行情况监督检查，切实查处违反制度的行为，着力在领导干部特别是高中级领导干部中树立法律面前人人平等、制度面前没有特权、制度约束没有例外的意识，教育引导领导干部带头学习制度、严格执行制度、自觉维护制度。</w:t>
      </w:r>
    </w:p>
    <w:p>
      <w:pPr>
        <w:pStyle w:val="Normal"/>
        <w:rPr/>
      </w:pPr>
      <w:r>
        <w:rPr/>
        <w:t>坚决维护制度。党员、干部不仅要坚定地执行制度，还要自觉同违反和破坏制度的行为作斗争，维护制度的严肃性和权威性。对违反制度规定的做法要及时提醒，提出批评，帮助改正</w:t>
      </w:r>
      <w:r>
        <w:rPr/>
        <w:t>;</w:t>
      </w:r>
      <w:r>
        <w:rPr/>
        <w:t>对严重违反制度的行为，要向上级领导和执纪执法部门检举。领导机关和执纪执法部门要担负起管理和执纪执法的职责，积极回应群众的检举，切实加强制度执行情况监督检查。建立健全制度执行的监督机制，每项制度都要明确监督执行的责任部门，使制度执行的监督责任落到实处。</w:t>
      </w:r>
    </w:p>
    <w:p>
      <w:pPr>
        <w:pStyle w:val="Normal"/>
        <w:rPr/>
      </w:pPr>
      <w:r>
        <w:rPr/>
        <w:t>发挥领导干部作用。在执行和维护制度方面，发挥领导干部特别是主要领导干部的作用至关重要。要求党员、干部做到的，领导干部要首先做到</w:t>
      </w:r>
      <w:r>
        <w:rPr/>
        <w:t>;</w:t>
      </w:r>
      <w:r>
        <w:rPr/>
        <w:t>要求下级做到的，上级要首先做到</w:t>
      </w:r>
      <w:r>
        <w:rPr/>
        <w:t>;</w:t>
      </w:r>
      <w:r>
        <w:rPr/>
        <w:t>要求别人做到的，自己必须首先做到。领导干部不仅要带头遵守制度，而且要坚持原则、敢抓敢管，维护制度的严肃性和权威性，坚决同一切违反制度的现象作斗争。领导干部还要自觉接受组织和群众监督，切实做到行动先于一般干部，标准高于一般干部，要求严于一般干部。只有一级带一级、一级抓一级，作出榜样，抓出成效，才能形成自觉遵守和维护制度的良好风气。</w:t>
      </w:r>
    </w:p>
    <w:p>
      <w:pPr>
        <w:pStyle w:val="Normal"/>
        <w:rPr/>
      </w:pPr>
      <w:r>
        <w:rPr/>
        <w:t>严格执行制度。制度是由人来设计的，也要由人来执行和遵守</w:t>
      </w:r>
      <w:r>
        <w:rPr/>
        <w:t>;</w:t>
      </w:r>
      <w:r>
        <w:rPr/>
        <w:t>如果制度不被执行和遵守，再好的制度也形同虚设。近年来，中央和地方制定的反腐倡廉制度大部分都得到了较好执行，腐败现象进一步得到遏制，人民群众的满意程度有所提高。但是，也有些地方对反腐倡廉制度的执行不够严格，制度作用没有充分发挥，腐败现象依然时有发生。因此，在反腐倡廉制度建设中必须强化制度执行。应切实加强制度对执行的领导，保证反腐倡廉各项制度得到切实执行</w:t>
      </w:r>
      <w:r>
        <w:rPr/>
        <w:t>;</w:t>
      </w:r>
      <w:r>
        <w:rPr/>
        <w:t>通过制度宣传教育，增强全体党员、干部的制度意识，打牢遵纪守法思想基础，把制度转化为党员、干部的行为准则、自觉行动</w:t>
      </w:r>
      <w:r>
        <w:rPr/>
        <w:t>;</w:t>
      </w:r>
      <w:r>
        <w:rPr/>
        <w:t>加强制度执行情况监督检查，切实查处违反制度的行为，着力在领导干部特别是高中级领导干部中树立法律面前人人平等、制度面前没有特权、制度约束没有例外的意识，教育引导领导干部带头学习制度、严格执行制度、自觉维护制度。</w:t>
      </w:r>
    </w:p>
    <w:p>
      <w:pPr>
        <w:pStyle w:val="Normal"/>
        <w:rPr/>
      </w:pPr>
      <w:r>
        <w:rPr/>
        <w:t>坚决维护制度。党员、干部不仅要坚定地执行制度，还要自觉同违反和破坏制度的行为作斗争，维护制度的严肃性和权威性。对违反制度规定的做法要及时提醒，提出批评，帮助改正</w:t>
      </w:r>
      <w:r>
        <w:rPr/>
        <w:t>;</w:t>
      </w:r>
      <w:r>
        <w:rPr/>
        <w:t>对严重违反制度的行为，要向上级领导和执纪执法部门检举。领导机关和执纪执法部门要担负起管理和执纪执法的职责，积极回应群众的检举，切实加强制度执行情况监督检查。建立健全制度执行的监督机制，每项制度都要明确监督执行的责任部门，使制度执行的监督责任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挥领导干部作用。在执行和维护制度方面，发挥领导干部特别是主要领导干部的作用至关重要。要求党员、干部做到的，领导干部要首先做到</w:t>
      </w:r>
      <w:r>
        <w:rPr/>
        <w:t>;</w:t>
      </w:r>
      <w:r>
        <w:rPr/>
        <w:t>要求下级做到的，上级要首先做到</w:t>
      </w:r>
      <w:r>
        <w:rPr/>
        <w:t>;</w:t>
      </w:r>
      <w:r>
        <w:rPr/>
        <w:t>要求别人做到的，自己必须首先做到。领导干部不仅要带头遵守制度，而且要坚持原则、敢抓敢管，维护制度的严肃性和权威性，坚决同一切违反制度的现象作斗争。领导干部还要自觉接受组织和群众监督，切实做到行动先于一般干部，标准高于一般干部，要求严于一般干部。只有一级带一级、一级抓一级，作出榜样，抓出成效，才能形成自觉遵守和维护制度的良好风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