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梵净山的导游词"/>
      <w:r>
        <w:rPr/>
        <w:t>贵州梵净山的导游词</w:t>
      </w:r>
      <w:bookmarkEnd w:id="0"/>
    </w:p>
    <w:p>
      <w:pPr>
        <w:pStyle w:val="Normal"/>
        <w:rPr/>
      </w:pPr>
      <w:r>
        <w:rPr/>
        <w:t>各位团友，映入我们眼帘的是龙宗禅寺，也是该景区的入口，请大家带好随身物品随我一起去进入这块圣地。我们都是幸运的人儿，从</w:t>
      </w:r>
      <w:r>
        <w:rPr/>
        <w:t>20_</w:t>
      </w:r>
      <w:r>
        <w:rPr/>
        <w:t>年</w:t>
      </w:r>
      <w:r>
        <w:rPr/>
        <w:t>4</w:t>
      </w:r>
      <w:r>
        <w:rPr/>
        <w:t>月份开始，梵净山的索道已经正式开通，有</w:t>
      </w:r>
      <w:r>
        <w:rPr/>
        <w:t>7897</w:t>
      </w:r>
      <w:r>
        <w:rPr/>
        <w:t>级石阶的旅游胜地梵净山不再高不可攀，今天我们可以通过索道缆车俯视梵净山，放眼望去，我们可以将梵净山秀美的风光尽收眼底，同时我们还可以俯视森林中的各种奇花奇树和珍禽异兽，因为在这里有许多国家珍稀的动植物，如国家一级保护动物黔金丝猴，他被誉为“世界独生子”，还有国家一级保护植物珙桐、梵净山冷杉和各种鸟类。其实我们出来旅游就是为了体验大自然，享受大自然给我们带来的刺激感和成就感，所以走万步云梯到达梵净山山顶是个不错的选择，当我们徒步登山山顶，会有一中“一览众山小”的感觉，其步道全长有</w:t>
      </w:r>
      <w:r>
        <w:rPr/>
        <w:t>26</w:t>
      </w:r>
      <w:r>
        <w:rPr/>
        <w:t>公里，它的修建都取材于山石、鹅卵石，还有一些用是用水泥填补的，这些水泥可都是当地的居民一袋一袋背上来的，他们所做的这一切为我们的安全起了保障作用，大家看旁边秀美的农庄田间，我们真不愧是集徒步和观光为一体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鹃长廊是梵净山春季的主打，值得人们到此一游，至于红云金顶可算德上梵净山的一绝，人们拉着锁链一步一步爬上爬上梵净山的次峰——红云金顶，对于很多人来说，这既需要很大的勇气又是一次挑战。它从梵净山通地而出，直插云霄凸出地面</w:t>
      </w:r>
      <w:r>
        <w:rPr/>
        <w:t>100</w:t>
      </w:r>
      <w:r>
        <w:rPr/>
        <w:t>米，堪称“擎天一柱”，顶上分别建有弥勒佛殿和释迦牟尼殿，传说是这两位佛祖结伴云游至此，见此绝顶，都想占为己有，后经玉皇大帝调解无效，一气之下掏出金刀将金顶劈为两半，于是两位佛祖一人一边，互不争吵，共享人间烟火，也因此有了一个巧夺天工的作品——剪刀峡和一经典古桥——天上桥，要是我们爬上这金顶拜一拜，肯定会快乐似神仙，您们要加油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