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选择比努力更重要演讲稿2023"/>
      <w:r>
        <w:rPr/>
        <w:t>选择比努力更重要演讲稿</w:t>
      </w:r>
      <w:r>
        <w:rPr/>
        <w:t>2023</w:t>
      </w:r>
      <w:bookmarkEnd w:id="0"/>
    </w:p>
    <w:p>
      <w:pPr>
        <w:pStyle w:val="Normal"/>
        <w:rPr/>
      </w:pPr>
      <w:r>
        <w:rPr/>
        <w:t>从小父母就告诉我们：“一定要努力，努力学习”。但当我们学业进入初高中时，突然发现除了努力之外还需要另一项技能——选择。</w:t>
      </w:r>
    </w:p>
    <w:p>
      <w:pPr>
        <w:pStyle w:val="Normal"/>
        <w:rPr/>
      </w:pPr>
      <w:r>
        <w:rPr/>
        <w:t>人生就像一道道选择题，不过却没有标准答案，无论怎么选择，最终都是为了一个目标：让自己变得更好。迈入高中的课堂，此刻的我将面临高考这一个选择，如何通过高考去到理想的大学，这就需要日常的努力，可是当我们努力时还要考虑一件事情——以什么方式去参加高考。</w:t>
      </w:r>
    </w:p>
    <w:p>
      <w:pPr>
        <w:pStyle w:val="Normal"/>
        <w:rPr/>
      </w:pPr>
      <w:r>
        <w:rPr/>
        <w:t>我想在固有的思维当中，参加高考我们应该去提高自己每个门科的成绩，门门为优则代表有希望去自己梦想的大学。但我想说除了这样的方式以外，我们还有另一种选择——作为艺考生参加高考。</w:t>
      </w:r>
    </w:p>
    <w:p>
      <w:pPr>
        <w:pStyle w:val="Normal"/>
        <w:rPr/>
      </w:pPr>
      <w:r>
        <w:rPr/>
        <w:t>艺考生也许有些人没有听说过，但它对于成绩一般的学生却是一个福音，通过这样的方式，我们的成绩只要达到标准分数线，便有机会上大学，不过相对来说可选择性会少一些。当选择成为一名艺考生时，你将要去学习除正常学科之外的一些艺术学科，比如美术、摄影、空乘……这时你需要更加努力，甚至比那些正常参加高考的人更加辛苦，而且要保证成绩不下滑或者更近一步。</w:t>
      </w:r>
    </w:p>
    <w:p>
      <w:pPr>
        <w:pStyle w:val="Normal"/>
        <w:rPr/>
      </w:pPr>
      <w:r>
        <w:rPr/>
        <w:t>参加高考和不参加高考也是一种选择，不参加高考则代表你是保送生或者不去上学的人，这时结果也会不同，保送生晚进入社会几年，但步入社会后薪酬会有上升空间，而另外一种则是相反，早进入社会生活，薪酬在区间徘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些是现在的选择，当选择之后，你又会面对下一选择，人生便是这样，一道选择题后接着下一道，直至生命消失，你会在人类历史留下痕迹亦或者一生无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