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竞选自我介绍演讲稿"/>
      <w:r>
        <w:rPr/>
        <w:t>校团委竞选自我介绍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所领导给予我这次展示自己的机会</w:t>
      </w:r>
      <w:r>
        <w:rPr/>
        <w:t>!</w:t>
      </w:r>
      <w:r>
        <w:rPr/>
        <w:t>本着锻炼自己，为大家服务的宗旨我站在了这里，希望能得到大家的支持。《这里写上你的名字和你的基本资料，比如我叫刘旭风，湖南邵阳人，现年</w:t>
      </w:r>
      <w:r>
        <w:rPr/>
        <w:t>23</w:t>
      </w:r>
      <w:r>
        <w:rPr/>
        <w:t>岁，现在制造部机加工作。》，今天，我竞选团委委员一职。其理由有以下三点：</w:t>
      </w:r>
    </w:p>
    <w:p>
      <w:pPr>
        <w:pStyle w:val="Normal"/>
        <w:rPr/>
      </w:pPr>
      <w:r>
        <w:rPr/>
        <w:t>第一，我认为这有利于提高自己的综合素质，全面发展自己。我觉得越是新的工作新的环境越富有吸引力和挑战性，越是能够学到新知识，开拓新视野，挖掘新潜力。挑战与机遇同在，压力与动力并存，这次竞选新的职务，目的在于锻炼自己，提高自身综合素质，从而在今后更好的为公司服务。</w:t>
      </w:r>
    </w:p>
    <w:p>
      <w:pPr>
        <w:pStyle w:val="Normal"/>
        <w:rPr/>
      </w:pPr>
      <w:r>
        <w:rPr/>
        <w:t>第二，我认为自己具备担当该职务所必须的政治素养和个人品质。首先，我是一名优秀团员，在思想上，积极向党组织靠拢，在工作上，我有较强的敬业精神，工作认真负责，勤勤恳恳。其二，我思想活跃，接受新事物能力较强，具备一种勇于接受挑战的信念。锐意进取，精神十足，这将有利于开拓工作新局面。</w:t>
      </w:r>
    </w:p>
    <w:p>
      <w:pPr>
        <w:pStyle w:val="Normal"/>
        <w:rPr/>
      </w:pPr>
      <w:r>
        <w:rPr/>
        <w:t>第三，本人出生农村，艰难困苦的环境让我度过一个美好的童年，同时也铸造了一个积极，乐观，勤劳，刻苦的我。为人真诚是我的做人的基本原则，低调做人，高调做事也是我为人处事的基本方针。善于与人沟通，且具有一定的管理能力，懂得用一颗感恩的心去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仁，古人言：“不可以一时之得意，而自夸其能</w:t>
      </w:r>
      <w:r>
        <w:rPr/>
        <w:t>;</w:t>
      </w:r>
      <w:r>
        <w:rPr/>
        <w:t>亦不可以一时之失意，而自坠其志。”坦诚地说，我关注今天的竞选结果，渴望参与成功。但我更重视参与的过程，因为对于年轻的我来说，面对激烈的竞争，参与的过程有时可能比结果更为重要。总之，无论怎样，我都会用同样年轻的心态，直面挑战，笑对人生。如有幸竞选成功，我将迅速找准自己的位置，做好自己一线光荣的岗位，同时坚决拥护在领导和上级团委的周围，坚持结合实际，不断开拓创新，与时俱进，把工作做细致，做全面，保证工作落到实处。我知道再多灿烂的语言也不过是一瞬间的智慧和激情，朴实的行动才是开在成功路上的鲜花。最后我只想说一句：给我一次机会，我将还您十分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