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茶花女的读书心得感悟范文"/>
      <w:r>
        <w:rPr/>
        <w:t>茶花女的读书心得感悟范文</w:t>
      </w:r>
      <w:bookmarkEnd w:id="0"/>
    </w:p>
    <w:p>
      <w:pPr>
        <w:pStyle w:val="Normal"/>
        <w:rPr/>
      </w:pPr>
      <w:r>
        <w:rPr/>
        <w:t>《茶花女》这本书我好久以前曾粗略地读过，当时也没有什么特别的感触。而当我再次拿起这本书耐心品读，却发现它是多么好的一个作品。读过后仿佛自己的心灵也下过一场雨，那些杂乱的世俗的东西被荡涤过后，显得无比清新和纯净。</w:t>
      </w:r>
    </w:p>
    <w:p>
      <w:pPr>
        <w:pStyle w:val="Normal"/>
        <w:rPr/>
      </w:pPr>
      <w:r>
        <w:rPr/>
        <w:t>《茶花女》真实生动地描写了一位外表与内心都像白茶花那样纯洁美丽的少女被摧残致死的故事。主人公玛格丽特是个农村姑娘，长得异常漂亮</w:t>
      </w:r>
      <w:r>
        <w:rPr/>
        <w:t>;</w:t>
      </w:r>
      <w:r>
        <w:rPr/>
        <w:t>她来巴黎谋生，不幸做了妓女。富家青年阿芒赤诚地爱她，引起了她对爱情生活的向往。但是阿芒的父亲反对这门婚事，迫使她离开了阿芒。阿芒不明真相，寻机羞辱她，终於使她在贫病交加之中含恨死去。玛格丽特的爱情悲剧故事就是这样的。一介弱质女流在放荡且无目的的生命中找寻到了真爱，为此放弃了自己习以为常的大量物质享受，放弃了一切能使自己暂时快乐的糜烂生活习惯，只为求能和最爱的人呆在一起。要从深陷的泥潭中爬出来，是要花很大的力气和决心的，况且还要使自己最小程度地被泥水污染。玛格丽特做到了，而且做的非常出色。可如此巨大的付出，换回的仍是人们的不理解和排挤，还有自私的人们的恶意中伤。巨大的阻力最终还是使玛格丽特和爱人分开了，误会使最爱的人再自己最需要安慰的时候羞辱她，这是何等痛苦的事情</w:t>
      </w:r>
      <w:r>
        <w:rPr/>
        <w:t>?</w:t>
      </w:r>
      <w:r>
        <w:rPr/>
        <w:t>也许真的只有死亡可以拯救她。是的，玛格丽特死了，孤独的死去，再也没了活着时的奢华，以前无数的情人也忘了她。生前的生活愈是轰动，死的时候就愈是冷清。</w:t>
      </w:r>
    </w:p>
    <w:p>
      <w:pPr>
        <w:pStyle w:val="Normal"/>
        <w:rPr/>
      </w:pPr>
      <w:r>
        <w:rPr/>
        <w:t>我读懂了她当时的痛苦、无助和绝望，更知道她的牺牲就是自己一生地幸福。可是她没有后悔，在杜瓦先生轻轻亲吻她额头的时候，她激动无比，她情愿用自己的全部幸福去换取另一个女孩的体面婚姻。在那一刻，我也被她那种伟大的纯洁的爱感动了。我感到她像一位天使，虽然眼中饱含着泪水。</w:t>
      </w:r>
    </w:p>
    <w:p>
      <w:pPr>
        <w:pStyle w:val="Normal"/>
        <w:widowControl/>
        <w:bidi w:val="0"/>
        <w:spacing w:before="180" w:after="180"/>
        <w:jc w:val="left"/>
        <w:rPr/>
      </w:pPr>
      <w:r>
        <w:rPr/>
        <w:t>感谢小仲马塑造了茶花女这样一个可悲却又可敬的美丽女子。然而，希望那已死去的花朵再次从泥土中萌芽、重生的时候，远离那阴暗的墙角，能每天和阳光为伴，即使不再那么美丽，也不要重复前世的悲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