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检讨书600字"/>
      <w:r>
        <w:rPr/>
        <w:t>初中生检讨书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昨天我值日，负责倒垃圾，虽然晚上我参加了值日，但是却忘记了倒垃圾，我只想着早点回家，却忘记了我还有任务需要完成，却没想到自己因为没有倒垃圾，使得我们班级被扣分。</w:t>
      </w:r>
    </w:p>
    <w:p>
      <w:pPr>
        <w:pStyle w:val="Normal"/>
        <w:rPr/>
      </w:pPr>
      <w:r>
        <w:rPr/>
        <w:t>是我不对，我知道这样做不好，但是我也不是有意想要这样做，真的是自己忘记了，但是这也是自己没有做好值日，以后我不回了，我一定会好好值日，该我倒垃圾的时候我一定会准时把垃圾倒了，坚决不会把垃圾放在那里，而且垃圾放的时间长了味道也重，污染空气，会让我们感到非常不舒服，也不方便我们上课。一天的垃圾，就应该在当天倒掉，不能留到第二天。</w:t>
      </w:r>
    </w:p>
    <w:p>
      <w:pPr>
        <w:pStyle w:val="Normal"/>
        <w:rPr/>
      </w:pPr>
      <w:r>
        <w:rPr/>
        <w:t>虽然说我们值日早就把任务分配好了，但是能不能做好，就要看我怎么做，昨天做的不好，按照老师您的要求，我被惩罚今天继续倒垃圾，我一定会按时把垃圾倒掉，坚决不会在犯相同的错误了，我向全班同学保证，一定会好好做好，不会把垃圾一直留着，在说因为我昨天没有倒垃圾，教室后面垃圾桶的垃圾早已经满了。</w:t>
      </w:r>
    </w:p>
    <w:p>
      <w:pPr>
        <w:pStyle w:val="Normal"/>
        <w:rPr/>
      </w:pPr>
      <w:r>
        <w:rPr/>
        <w:t>中午的时候我会及时把所有垃圾倾倒进垃圾堆，完成后也会在放学时把同学们值日产生的垃圾也会倒掉，坚决不会让垃圾一直留在垃圾桶。过去自己做的不好，以后我不会了，我会吸取教训，会从新改过，做好自己的值日任务，完成老师交代的工作，不会在给班级带来污点，保证我们上课在干净的环境下。</w:t>
      </w:r>
    </w:p>
    <w:p>
      <w:pPr>
        <w:pStyle w:val="Normal"/>
        <w:rPr/>
      </w:pPr>
      <w:r>
        <w:rPr/>
        <w:t>任何时候维护教室卫生都是我们值日生的责任，每个人都有责任，当轮到自己值日时，就应该及时完成好自己任务，就应该让老师您放心，而不是一次次的给老师您找麻烦，犯了一次错误，也承担了这次惩罚。以后我也不会忘记，也不敢忘记，无论是扫地，还是倒垃圾我都会按时做好。不会拖延时间，也不会推脱自己的责任。</w:t>
      </w:r>
    </w:p>
    <w:p>
      <w:pPr>
        <w:pStyle w:val="Normal"/>
        <w:rPr/>
      </w:pPr>
      <w:r>
        <w:rPr/>
        <w:t>而且当天没有完成好自己的值日任务，就会给其他同学值日带来严重负担，这是不负责任的表现，我不能因为自己忘记了，就摆脱责任，不然不能服众，我明白老师您惩罚我也是希望我吸取教训，这次倒垃圾就如学习一样，今天的任务不能完成，那么明天的学习任务一样难以完成，想要成绩提升就应该今天的事情今天做，明天有明天的责任，不能因为忘记，或者什么其他原因给自己开脱，以后值日学习我都会按时做好，不会延误自己的值日工作，也不会影响自己学习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