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初中学生作文800字"/>
      <w:r>
        <w:rPr/>
        <w:t>鲁滨逊漂流记读书心得初中学生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目光游移在书架上的时候，那本书映入我的眼帘，使我不禁想取下来。《鲁滨逊漂流记》，这么简单却刚劲有力的大字，隐隐透着一份坚强。一缕细碎的阳光，洒在了书页上。</w:t>
      </w:r>
    </w:p>
    <w:p>
      <w:pPr>
        <w:pStyle w:val="Normal"/>
        <w:rPr/>
      </w:pPr>
      <w:r>
        <w:rPr/>
        <w:t>鲁滨逊天生喜欢海，他不顾家人反对，走了航海这条路。变幻莫测的海把他送到了一个荒岛上。为了生存，他不得不建造房屋、种植养畜，这样忧郁寂寞地过了二十八年。二十八年后，他终于搭乘一艘过路的船只，离开了荒岛。</w:t>
      </w:r>
    </w:p>
    <w:p>
      <w:pPr>
        <w:pStyle w:val="Normal"/>
        <w:rPr/>
      </w:pPr>
      <w:r>
        <w:rPr/>
        <w:t>整整二十八年呀</w:t>
      </w:r>
      <w:r>
        <w:rPr/>
        <w:t>!</w:t>
      </w:r>
      <w:r>
        <w:rPr/>
        <w:t>在这危机四伏的荒岛上，鲁滨逊到底是如何使自己的意志力强大起来顽强地活下去</w:t>
      </w:r>
      <w:r>
        <w:rPr/>
        <w:t>?</w:t>
      </w:r>
      <w:r>
        <w:rPr/>
        <w:t>因为他是在等那缕阳光吧。不管头上的乌云多浓，太阳总有一天会拨开云朵，把暖暖的光洒进你心里。他用了二十八年等到了那缕阳光，用坚强的意志力拨开了层层乌云。</w:t>
      </w:r>
    </w:p>
    <w:p>
      <w:pPr>
        <w:pStyle w:val="Normal"/>
        <w:rPr/>
      </w:pPr>
      <w:r>
        <w:rPr/>
        <w:t>为了等这缕阳光，有很多人付出了不止二十八年的岁月。比如林肯，那个大名鼎鼎的美国总统，他也曾被乌云笼罩，却终究等来了阳光。他自从决心竞选总统，次次选举他都报名参加，但次次都没选上，他并不气馁，仍在努力。他与未婚妻即将举办婚礼之时，未婚妻却突然病故了，这使他的生活绕上阴霾。当他好不容易振作一点之时，却又一次告知落选。屡战屡败，屡败屡战，终于阳光细碎地洒在他的身上——他选上了</w:t>
      </w:r>
      <w:r>
        <w:rPr/>
        <w:t>!</w:t>
      </w:r>
      <w:r>
        <w:rPr/>
        <w:t>阳光来得不晚，从此大名远扬，头上乌云早已消失。其实，每个人头上都有团乌云笼罩，关键看你如何选择。若一直抱怨上天待你不公，那你只能一辈子看着乌云加深，自怨自艾走完一生</w:t>
      </w:r>
      <w:r>
        <w:rPr/>
        <w:t>;</w:t>
      </w:r>
      <w:r>
        <w:rPr/>
        <w:t>反之，如林肯那样的，如鲁滨逊那样坚持不放弃，努力让阳光洒进来，你所处的环境终会改善。而那一缕阳光，已经悄然埋进你的心里。等你灰心丧气之时，它会跑出来说：“嘿，我叫作希望。”</w:t>
      </w:r>
    </w:p>
    <w:p>
      <w:pPr>
        <w:pStyle w:val="Normal"/>
        <w:rPr/>
      </w:pPr>
      <w:r>
        <w:rPr/>
        <w:t>《玉米人》的作者阿斯图里亚斯曾说过：“只有那些勇敢镇定的人，才能熬黑暗，迎来光明。”我说：“只有那些永不言弃的人，才能拨开乌云，迎来阳光。阳光不是说有就有的，你必须靠自己的努力，才能让那缕阳光穿透所有不幸，直直射到你心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永不言弃坚持奋斗的人，总会有一缕阳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