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科实习医生心得"/>
      <w:r>
        <w:rPr/>
        <w:t>消化科实习医生心得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对不起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一切尽在掌握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