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自我鉴定300字"/>
      <w:r>
        <w:rPr/>
        <w:t>护理毕业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学时光犹如白驹过隙，三年卫校学习生活很快就要画上句号，</w:t>
      </w:r>
    </w:p>
    <w:p>
      <w:pPr>
        <w:pStyle w:val="Normal"/>
        <w:rPr/>
      </w:pPr>
      <w:r>
        <w:rPr/>
        <w:t>毕业之即，对过往生活感慨万千，故对校园生涯作一个自我鉴定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”独立思考”作为自己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