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任学生会工作报告"/>
      <w:r>
        <w:rPr/>
        <w:t>第一任学生会工作报告</w:t>
      </w:r>
      <w:bookmarkEnd w:id="0"/>
    </w:p>
    <w:p>
      <w:pPr>
        <w:pStyle w:val="Normal"/>
        <w:rPr/>
      </w:pPr>
      <w:r>
        <w:rPr/>
        <w:t>各位同学：</w:t>
      </w:r>
    </w:p>
    <w:p>
      <w:pPr>
        <w:pStyle w:val="Normal"/>
        <w:rPr/>
      </w:pPr>
      <w:r>
        <w:rPr/>
        <w:t>下面由我代表法学院第二十二届学生会常务委员会做</w:t>
      </w:r>
      <w:r>
        <w:rPr/>
        <w:t>20xx-20xx</w:t>
      </w:r>
      <w:r>
        <w:rPr/>
        <w:t>学年上学期工作报告。</w:t>
      </w:r>
    </w:p>
    <w:p>
      <w:pPr>
        <w:pStyle w:val="Normal"/>
        <w:rPr/>
      </w:pPr>
      <w:r>
        <w:rPr/>
        <w:t>一、</w:t>
      </w:r>
      <w:r>
        <w:rPr/>
        <w:t>20xx-20xx</w:t>
      </w:r>
      <w:r>
        <w:rPr/>
        <w:t>学年上学期工作的总体部署</w:t>
      </w:r>
    </w:p>
    <w:p>
      <w:pPr>
        <w:pStyle w:val="Normal"/>
        <w:rPr/>
      </w:pPr>
      <w:r>
        <w:rPr/>
        <w:t>回顾过去一年，硕果累累。我们坚持全心全意为同学服务的宗旨，在学生会工作上取得巨大成功，激励我们在新的征途上继续奋勇向前。这是吉林大学法学院团委、院学生工作办公室统揽全局、正确领导的结果，是全体法学院学生会人同心同德、团结奋斗的结果。首先在这里，我代表法学院第二十二届学生会会，向全体致力于学生会改革的战友们表示诚挚的感谢</w:t>
      </w:r>
      <w:r>
        <w:rPr/>
        <w:t>!</w:t>
      </w:r>
      <w:r>
        <w:rPr/>
        <w:t>向全体为学生会辛劳工作的师弟、师妹们表示诚挚的感谢</w:t>
      </w:r>
      <w:r>
        <w:rPr/>
        <w:t>!</w:t>
      </w:r>
      <w:r>
        <w:rPr/>
        <w:t>向关心和支持新一届学生会发展的同学们表示诚挚的感谢</w:t>
      </w:r>
      <w:r>
        <w:rPr/>
        <w:t>!</w:t>
      </w:r>
    </w:p>
    <w:p>
      <w:pPr>
        <w:pStyle w:val="Normal"/>
        <w:rPr/>
      </w:pPr>
      <w:r>
        <w:rPr/>
        <w:t>展望未来前景，任重道远。在院领导的高度重视和大力支持下，我们为适应学院转变学生组织发展要求，着手制定法学院二十二届学生会改革发展规划纲要。正基于此，本学期成为了实施二十二届学生会改革发展规划的第一个学期，也是需要全体学生会人踏实努力、锐意进取、努力创新、探索发展方式的学期，改革发展稳定的任务十分繁重。根据学生会会对局势的分析，在</w:t>
      </w:r>
      <w:r>
        <w:rPr/>
        <w:t>20xx-20xx</w:t>
      </w:r>
      <w:r>
        <w:rPr/>
        <w:t>学年上学期，法学院第二十二届学生会工作的主要任务是：坚定不移的把“以人为本”的科学发展观贯彻到大学学生组织工作的方方面面</w:t>
      </w:r>
      <w:r>
        <w:rPr/>
        <w:t>;</w:t>
      </w:r>
      <w:r>
        <w:rPr/>
        <w:t>以“参与学生民主管理，提供民主实践平台，维护学生合法权益，丰富校园文化生活，提高学生综合素质”为基本方针</w:t>
      </w:r>
      <w:r>
        <w:rPr/>
        <w:t>;</w:t>
      </w:r>
      <w:r>
        <w:rPr/>
        <w:t>着力塑造学生会良好工作作风，构建学生会核心价值体系</w:t>
      </w:r>
      <w:r>
        <w:rPr/>
        <w:t>;</w:t>
      </w:r>
      <w:r>
        <w:rPr/>
        <w:t>提高学生会正规化程度，加强学生会制度建设，狠抓制度落实</w:t>
      </w:r>
      <w:r>
        <w:rPr/>
        <w:t>;</w:t>
      </w:r>
      <w:r>
        <w:rPr/>
        <w:t>大力开展各项活动，丰富学生课余生活</w:t>
      </w:r>
      <w:r>
        <w:rPr/>
        <w:t>;</w:t>
      </w:r>
      <w:r>
        <w:rPr/>
        <w:t>把学生会的改革与发展事业稳步推向前进。</w:t>
      </w:r>
    </w:p>
    <w:p>
      <w:pPr>
        <w:pStyle w:val="Normal"/>
        <w:rPr/>
      </w:pPr>
      <w:r>
        <w:rPr/>
        <w:t>做好学生会下一阶段工作，必须把握好以下原则：一是重团结、促统一。坚持把统一学生会改革发展思想作为长期战略方针和根本着力点，加强价值观建设，充分发挥价值观特别是“参与意识、奉献意识、代表意识、集体意识”的导向作用。二是顾各方、保稳定。坚持把统筹兼顾作为改革发展初期的主攻方向，变压力为动力，坚定不移地整合各方要素，拓展发展空间，实现推动改革发展和学生会大局稳定相统一。三是抓改革、增活力。坚持把改革作为促进学生会发展的根本动力，进一步加大重点领域和关键环节改革力度，消除体制机制障碍，激发创造活力。</w:t>
      </w:r>
    </w:p>
    <w:p>
      <w:pPr>
        <w:pStyle w:val="Normal"/>
        <w:rPr/>
      </w:pPr>
      <w:r>
        <w:rPr/>
        <w:t>二、</w:t>
      </w:r>
      <w:r>
        <w:rPr/>
        <w:t>20xx-20xx</w:t>
      </w:r>
      <w:r>
        <w:rPr/>
        <w:t>学年上学期工作的主要任务</w:t>
      </w:r>
    </w:p>
    <w:p>
      <w:pPr>
        <w:pStyle w:val="Normal"/>
        <w:rPr/>
      </w:pPr>
      <w:r>
        <w:rPr/>
        <w:t>本学期的学生会工作，要以完善制度建设为主线，统筹兼顾，突出重点，全面实施促进学生会改革发展的一揽子计划。大规模促进组织体系、组织人员调整，为接下来的工作提供坚实组织保证</w:t>
      </w:r>
      <w:r>
        <w:rPr/>
        <w:t>;</w:t>
      </w:r>
      <w:r>
        <w:rPr/>
        <w:t>大范围实施学生会成员能力、思想教育培养计划，树立学生会核心价值体系</w:t>
      </w:r>
      <w:r>
        <w:rPr/>
        <w:t>;</w:t>
      </w:r>
      <w:r>
        <w:rPr/>
        <w:t>大幅度提高学生会开展活动水平，扩大活动参与面，促进校园文化生活丰富多彩。以实施一揽子计划为重点，今年要着力抓好以下四方面工作：</w:t>
      </w:r>
    </w:p>
    <w:p>
      <w:pPr>
        <w:pStyle w:val="Normal"/>
        <w:rPr/>
      </w:pPr>
      <w:r>
        <w:rPr/>
        <w:t>(</w:t>
      </w:r>
      <w:r>
        <w:rPr/>
        <w:t>一</w:t>
      </w:r>
      <w:r>
        <w:rPr/>
        <w:t>)</w:t>
      </w:r>
      <w:r>
        <w:rPr/>
        <w:t>加强学生会制度建设，提高学生会工作效能。</w:t>
      </w:r>
    </w:p>
    <w:p>
      <w:pPr>
        <w:pStyle w:val="Normal"/>
        <w:rPr/>
      </w:pPr>
      <w:r>
        <w:rPr/>
        <w:t>加强学生会的制度建设，是学生会实现制度化运作、规范化服务、程序化办事的重要方式和手段，是完成改革发展规划的首要问题。要坚持把制度完善作为扭转和改善学生会现行形势的突破口，坚持灵活审慎的方针，提高制度运行的实际效果，促进学生会正规化建设。</w:t>
      </w:r>
    </w:p>
    <w:p>
      <w:pPr>
        <w:pStyle w:val="Normal"/>
        <w:rPr/>
      </w:pPr>
      <w:r>
        <w:rPr/>
        <w:t>一是深化学生会组织制度改革。第二十二届学生会通过选拔、选举过程已初步实现预先设定的部门调整方案，使组织制度建设取得显著成果。要继续把组织制度改革深化拓展，寻找有利于发展的新机遇。</w:t>
      </w:r>
    </w:p>
    <w:p>
      <w:pPr>
        <w:pStyle w:val="Normal"/>
        <w:rPr/>
      </w:pPr>
      <w:r>
        <w:rPr/>
        <w:t>推动学生会会的制度建设，统一会的决策职能、监督职能、组织职能。建立健全会决策形成机制、执行监督机制，为深化学生会各项改革奠定基础。实行会例会制度，从细化会议召开程序、加大会议召开前后的媒体、舆论宣传，充分发挥会的优势对学生会近期的各项工作进行总结，对接下来的各项活动进行规划，使学生会各项工作在阳光下运行、在程序中运行。推动实行集体领导制度。保证同学们赋予的权力始终是用来为同学们谋利益，保证学生会各部门的想法都能在会上得到展示，防止学生会决策脱离实际。明确会委员分工，杜绝学生会领导干部只通知、不工作的不良风气。实行强有力监督制度，对各项决策及落实情况进行监督，对学生会资金就流动情况实行监督，及时发现和消除不正苗头，确保决策科学、执行顺畅。</w:t>
      </w:r>
    </w:p>
    <w:p>
      <w:pPr>
        <w:pStyle w:val="Normal"/>
        <w:rPr/>
      </w:pPr>
      <w:r>
        <w:rPr/>
        <w:t>突出抓好学生会各部门工作制度建设。把提高工作分配覆盖面和提高学生会工作效能作为两个集中力量解决的重大问题。发挥学生会各部门的主体作用，把部门应有的权力归还各部门，着力提高学生会成员的积极性、主动性、创造性。完善各部、跨部门例会制度，提高学生会干事参与决策、参与组织的程度，争取实现“谁策划、谁组织”。畅通学生会成员之间、上下级之间沟通机制。毫不松懈地抓好秘书处的档案管理、总结等方面的管理制度建设工作，继续发挥秘书处的协调、调度职能</w:t>
      </w:r>
      <w:r>
        <w:rPr/>
        <w:t>;</w:t>
      </w:r>
      <w:r>
        <w:rPr/>
        <w:t>支持和推进外联部制度建设改革，保证外联、财务、审批有章可依</w:t>
      </w:r>
      <w:r>
        <w:rPr/>
        <w:t>;</w:t>
      </w:r>
      <w:r>
        <w:rPr/>
        <w:t>继续加强文艺部、体育部定期活动、人才选拔、活动分工等项的制度建设和完善</w:t>
      </w:r>
      <w:r>
        <w:rPr/>
        <w:t>;</w:t>
      </w:r>
      <w:r>
        <w:rPr/>
        <w:t>深化宣传部宣传导向、宣传分工制度</w:t>
      </w:r>
      <w:r>
        <w:rPr/>
        <w:t>;</w:t>
      </w:r>
      <w:r>
        <w:rPr/>
        <w:t>改革学习部工作流程和组织学习交流以及协调相关部门开展各项活动的制度建设</w:t>
      </w:r>
      <w:r>
        <w:rPr/>
        <w:t>;</w:t>
      </w:r>
      <w:r>
        <w:rPr/>
        <w:t>纪检部要研究制定适合工作发展需要的考评制度、监督制度和归档制度</w:t>
      </w:r>
      <w:r>
        <w:rPr/>
        <w:t>;</w:t>
      </w:r>
      <w:r>
        <w:rPr/>
        <w:t>艺术团及运动队要加强训练、表演等方面的制度建设。通过不断加强和完善各个部门的制度化建设，实现部门工作的规范化和程序化，促进公平性、效率性和行为约束性的提高，促进学生会工作更好的运行和开展，促使学生会成为求真务实、改革创新、富有活力、和谐团结的学生组织。</w:t>
      </w:r>
    </w:p>
    <w:p>
      <w:pPr>
        <w:pStyle w:val="Normal"/>
        <w:rPr/>
      </w:pPr>
      <w:r>
        <w:rPr/>
        <w:t>二是推进学生会管理制度建设。在完善和健全组织制度建设的同时，管理制度的建设任务依然繁重而艰巨，做好管理工作对学生会组织的长足发展具有重要和决定性的意义。管理制度建设的基本思路是：坚决拥护党、学校和学院的正确领导，坚持以人为本、统筹兼顾的科学发展观，优化学生会管理体制，更好的发挥学生会培养优秀学生干部，服务同学的先锋作用。优化任免制度，加强对学生会干部的监督力度，严肃惩治不负责任、不履行义务的行为</w:t>
      </w:r>
      <w:r>
        <w:rPr/>
        <w:t>;</w:t>
      </w:r>
      <w:r>
        <w:rPr/>
        <w:t>健全考评制度，保障为学生会工作贡献的同学取得的成绩得到充分的肯定</w:t>
      </w:r>
      <w:r>
        <w:rPr/>
        <w:t>;</w:t>
      </w:r>
      <w:r>
        <w:rPr/>
        <w:t>严肃请准假制度，杜绝人数不足、擅自离岗等行为</w:t>
      </w:r>
      <w:r>
        <w:rPr/>
        <w:t>;</w:t>
      </w:r>
      <w:r>
        <w:rPr/>
        <w:t>落实奖惩制度，避免学生会各项奖惩制度不执行、不正确执行的现象发生，鼓励先进分子、处分违反组织纪律的学生会成员，将学生会建设成管理科学化、民主化、规范化的法学院第一学生组织。积极将制度改革的精神落到实处，坚持权责分明的原则，有责必有权的原则。加快干部培养步伐，强化学生干部的责任意识和奉献精神。坚持以人为本，以制度的形式充分尊重和保障学生会成员的权益，增强组织凝聚力和战斗力。任免上，在适度均衡、择优录取的原则基础上，严格依照学生会章程规定的成员资格执行，坚决罢免和取消不合格成员在组织内的工作资格。考评上，完善对组织成员的规范和督导机制，一方面保证将来的竞选工作有成绩可查，另一方面为学生会监督、管理、奖励、处分提供依据。请假、准假上，严格请假、准假程序，提高学生会成员组织性、纪律性。未请假、请假不符合程序、未得到准假均视为旷到、早退、迟到行为，确保签到、考评制度有章可循。奖惩上，坚决落实奖惩制度，激发组织成员工作热情、规范组织成员工作作风，把学生会的奖惩与学院奖惩结合起来，提高学生会的威望，巩固学生会的正规化组织地位。</w:t>
      </w:r>
    </w:p>
    <w:p>
      <w:pPr>
        <w:pStyle w:val="Normal"/>
        <w:rPr/>
      </w:pPr>
      <w:r>
        <w:rPr/>
        <w:t>(</w:t>
      </w:r>
      <w:r>
        <w:rPr/>
        <w:t>二</w:t>
      </w:r>
      <w:r>
        <w:rPr/>
        <w:t>)</w:t>
      </w:r>
      <w:r>
        <w:rPr/>
        <w:t>大力加强学生会核心价值体系建设</w:t>
      </w:r>
    </w:p>
    <w:p>
      <w:pPr>
        <w:pStyle w:val="Normal"/>
        <w:rPr/>
      </w:pPr>
      <w:r>
        <w:rPr/>
        <w:t>过去一年，学生会自身改革和建设取得了一些成绩，但与同学们的期待仍有不小差距。学生会职能分工还不到位，执行效率有待提高，形式主义、官僚主义比较突出，违反纪律的现象在一些部门和领域比较严重。这些问题必须下大气力解决。要紧紧围绕改革和发展这个大局，加强学生会制度建设的同时，推动学生会核心价值体系建设。</w:t>
      </w:r>
    </w:p>
    <w:p>
      <w:pPr>
        <w:pStyle w:val="Normal"/>
        <w:rPr/>
      </w:pPr>
      <w:r>
        <w:rPr/>
        <w:t>学生会思想建设要以大力提倡“四种意识”即参与意识、奉献意识、代表意识、集体意识为核心，树立良好的工作风气，形成学生会可以代代继承的文化传统。积极承办一系列学生会成员参加的文化熏陶、思想教育活动，使学生会成员以饱满的热情投入到学生会的各项工作中去，培养学生会成员的参与意识。与此同时，加强学生会成员之间，部门之间的分工合作，培养成员的团队精神和集体意识，真正做到心中有集体，心中有他人。坚持“服务学院，奉献同学”的宗旨，塑造良好的工作作风，使学生会成员在活动中学习，在学习中进步，牢固树立代表意识、奉献意识。</w:t>
      </w:r>
    </w:p>
    <w:p>
      <w:pPr>
        <w:pStyle w:val="Normal"/>
        <w:widowControl/>
        <w:bidi w:val="0"/>
        <w:spacing w:before="180" w:after="180"/>
        <w:jc w:val="left"/>
        <w:rPr/>
      </w:pPr>
      <w:r>
        <w:rPr/>
        <w:t>学生会的思想建设要以科学有效为基本目标，采取多种多样的形式，切实把以“四种意识”为核心的学生会核心价值体系推广到学生会乃至全体学生的思想深处。加强学生会成员对学生会的各项规章制度、宗旨的学习。制度建设是学生会在实践中一步步探索出来的，因此带领同学们，在学习思考过程中进行总结和探究，不断对现有的不完善制度进行修缮。通过学习和思考，促进转变职能、理顺关系、优化结构、提高效率，促进学生会成员权责明确、方向明确、计划明确、使命明确</w:t>
      </w:r>
      <w:r>
        <w:rPr/>
        <w:t>;</w:t>
      </w:r>
      <w:r>
        <w:rPr/>
        <w:t>通过学习和思考，促使各项工作中可以在正确的制度体制框架下执行，以增强学生会的活力，调动广大同学们的积极性、主动性，确保学生会改革发展的正确思想方向。注重树立先进典型、宣传先进事迹，把学校的考评制度与学生会的评优和推优活动相结合，保证评优活动的公平、公开、公正的同时，充分发挥先锋模范的带头作用。加强老成员对新成员的指导教育，并开展深层次的经验交流活动，充分发挥每个成员的自身潜力，提高全体成员的工作能力、沟通能力真正帮助学生会成员实现自己加入学生会时的理想。邀请有学识、有涵养、有品格的教师、学者等社会各界成功人士来我院学生会进行针对人力资源管理等方面的演讲、培训，切实提高学生会成员的组织能力和管理能力。开展一起制作文化衫等学生会内部活动，使学生会成员树立大家庭的归属感、荣誉感、自豪感，赢得学生会发展的机遇，为学生会的进步与发展提供强大智力支持、精神动力与思想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