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教育的优秀心得总结范文精选"/>
      <w:r>
        <w:rPr/>
        <w:t>2023</w:t>
      </w:r>
      <w:r>
        <w:rPr/>
        <w:t>不忘初心牢记使命教育的优秀心得总结范文精选</w:t>
      </w:r>
      <w:bookmarkEnd w:id="0"/>
    </w:p>
    <w:p>
      <w:pPr>
        <w:pStyle w:val="Normal"/>
        <w:rPr/>
      </w:pPr>
      <w:r>
        <w:rPr/>
        <w:t>中共中央政治局</w:t>
      </w:r>
      <w:r>
        <w:rPr/>
        <w:t>5</w:t>
      </w:r>
      <w:r>
        <w:rPr/>
        <w:t>月</w:t>
      </w:r>
      <w:r>
        <w:rPr/>
        <w:t>13</w:t>
      </w:r>
      <w:r>
        <w:rPr/>
        <w:t>日召开会议，决定从今年</w:t>
      </w:r>
      <w:r>
        <w:rPr/>
        <w:t>6</w:t>
      </w:r>
      <w:r>
        <w:rPr/>
        <w:t>月开始，在全党自上而下分两批开展“不忘初心、牢记使命”主题教育。</w:t>
      </w:r>
    </w:p>
    <w:p>
      <w:pPr>
        <w:pStyle w:val="Normal"/>
        <w:rPr/>
      </w:pPr>
      <w:r>
        <w:rPr/>
        <w:t>开展“不忘初心、牢记使命”主题教育，党支部是主阵地。要坚守思想理论阵地，通过深入学习党的十九大精神、新时代中国特色社会主义思想，织牢政治防线</w:t>
      </w:r>
      <w:r>
        <w:rPr/>
        <w:t>;</w:t>
      </w:r>
      <w:r>
        <w:rPr/>
        <w:t>要强化基层组织阵地，通过严格落实“三会一课”基本制度，严肃党内政治生活，加强党支部规范化制度化建设，筑牢政治保障</w:t>
      </w:r>
      <w:r>
        <w:rPr/>
        <w:t>;</w:t>
      </w:r>
      <w:r>
        <w:rPr/>
        <w:t>要打造组织生活阵地，通过严肃党内组织生活，以“政治生日”“主题党日”等活动为抓手，夯实政治保障</w:t>
      </w:r>
      <w:r>
        <w:rPr/>
        <w:t>;</w:t>
      </w:r>
      <w:r>
        <w:rPr/>
        <w:t>要抢占宣传舆论阵地，通过微博、微信、抖音等新媒体形式，加强“不忘初心、牢记使命”主题教育宣传力度，激发政治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立精神，我们要把党的思想理论教育融入到党员干部日常的工作生活中，在常学常新中加强理论修养。面对进行伟大斗争、建设伟大工程、开创伟大事业、实现伟大梦想的这一场伟大的历史进程，我们一刻也不能没有实现“两个一百年”的奋斗目标、实现中华民族伟大复兴的中国梦的历史使命的奋斗精神。前行的动力来自于树立的精神，奋斗的精神来自于最初的革命理想，并在不断的理论学习中得到强化。我们要时刻牢记共产党人的初心，并坚持学习，在常学常新中加强理论修养，不断提高政治站位，坚持用新思想武装头脑，坚持用新理念重塑观念，坚持用新战略指导工作，坚持用新知识提升能力，切实增强政治领导本领、改革创新本领、科学发展本领、依法执政本领、群众工作本领、狠抓落实本领、驾驭风险本领，坚定不移地拥护核心、紧跟核心，在思想上、能力上、行动上跟紧党中央的要求、时代前进的步伐、历史发展的方位。牢记使命促奋进，我们要将为中华民族谋复兴的历史使命践行到每一项工作任务中，在知行合一中主动担当作为。面对实现“两个一百年”的奋斗目标、实现中华民族伟大复兴的中国梦的历史使命的磅礴实践，我们树立奋斗精神，提高自身素质，还必须要有躬耕的觉悟、实干的担当。“学习贯彻党的十九大精神，要在做实上下功夫，清谈误国、实干兴邦，一分部署、九分落实”。作为具有崇高理想的共产党人，我们要坚定理想信念，坚持用要坚持用共产主义的崇高信仰点燃激情，时刻谨记肩上的使命，以高度负责的态度、心无旁骛的坚守和奋发图强的勇气，在知行合一中主动担当作为，奋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