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锦江山公园导游词"/>
      <w:r>
        <w:rPr/>
        <w:t>丹东锦江山公园导游词</w:t>
      </w:r>
      <w:bookmarkEnd w:id="0"/>
    </w:p>
    <w:p>
      <w:pPr>
        <w:pStyle w:val="Normal"/>
        <w:rPr/>
      </w:pPr>
      <w:r>
        <w:rPr/>
        <w:t>锦江山公园是丹东最大的综合性公园，位于市中心区北部的锦江山上，主峰海拔</w:t>
      </w:r>
      <w:r>
        <w:rPr/>
        <w:t>136.8</w:t>
      </w:r>
      <w:r>
        <w:rPr/>
        <w:t>米。依山就势，亭台错落，风光秀美，是集旅游休闲于一体的综合性公园。原名镇江山公园，始建于</w:t>
      </w:r>
      <w:r>
        <w:rPr/>
        <w:t>1905</w:t>
      </w:r>
      <w:r>
        <w:rPr/>
        <w:t>年，</w:t>
      </w:r>
      <w:r>
        <w:rPr/>
        <w:t>1965</w:t>
      </w:r>
      <w:r>
        <w:rPr/>
        <w:t>年改为锦江山公园。公园最高点锦江亭，历来是丹东游人登临的理想之处，凭栏远眺，鸭绿江水如带，群山如屏，中朝两国风光一览无余。</w:t>
      </w:r>
    </w:p>
    <w:p>
      <w:pPr>
        <w:pStyle w:val="Normal"/>
        <w:rPr/>
      </w:pPr>
      <w:r>
        <w:rPr/>
        <w:t>锦江山公园是每个丹东人心中的乐园，即使它的游乐设施已经陈旧过时，但这里仍然可以称之为乐园，树木成荫，小松鼠在林间肆意穿梭，百年银杏随处可见。在这里你能体味丹东人骨血里的那种安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园分为</w:t>
      </w:r>
      <w:r>
        <w:rPr/>
        <w:t>5</w:t>
      </w:r>
      <w:r>
        <w:rPr/>
        <w:t>大观赏区，其中山水游览区花红柳绿，曲径通幽，楼台亭榭，错落有序，山中松柏、紫杉、樱花和银杏等名贵树种随处可见。登高远眺，可以鸟瞰丹东市和朝鲜新义州市的全貌。园中的“文化园”是一座可浏览丹东地方文化历史，观摩现代翰墨真迹。另外，“辽东解放纪念塔”和“抗美援朝烈士陵园”也建在园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