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班主任评语"/>
      <w:r>
        <w:rPr/>
        <w:t>小学生五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赵怀玉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3</w:t>
      </w:r>
      <w:r>
        <w:rPr/>
        <w:t>、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、董佳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5</w:t>
      </w:r>
      <w:r>
        <w:rPr/>
        <w:t>、张玉茹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董凯莉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7</w:t>
      </w:r>
      <w:r>
        <w:rPr/>
        <w:t>、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随时提出问题，书写工整，语言表达能力强。你有时做事效率不高，因为花的时间太多，还有再聪明的孩子也需要适当的练习，就像一把好刀要时时磨。</w:t>
      </w:r>
    </w:p>
    <w:p>
      <w:pPr>
        <w:pStyle w:val="Normal"/>
        <w:rPr/>
      </w:pPr>
      <w:r>
        <w:rPr/>
        <w:t>8</w:t>
      </w:r>
      <w:r>
        <w:rPr/>
        <w:t>、你有良好的学习愿望，总是缺乏信心，好好努力，学好每门功课，一分耕耘，一份收获。克服学习上的困难，不断向前进。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</w:t>
      </w:r>
      <w:r>
        <w:rPr/>
        <w:t>、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很可爱听话的女生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的助手，班级被你管理得井井有条。学习上你一如既往地刻苦，成绩也在稳步提升。人说“含泪播种，必欢笑收割。”一时的辛苦不算什么，终能笑对人生。你最大的缺点就是胆小，其实许许多多的活动都适合你，但你却不参加。孩子记住：在这个人才济济的经济社会里，更多时还是要看你的表现的。抓住每一次锻炼的机会，老师相信你会表现得更出色。人们常说：“从无知到有知，从起点到成功，从失败到成功，总有一条路是捷径，但找到它不容易。因为它只能靠自己去开拓。”只要你能够勇敢地面对生活，你的前途不可限量。</w:t>
      </w:r>
    </w:p>
    <w:p>
      <w:pPr>
        <w:pStyle w:val="Normal"/>
        <w:rPr/>
      </w:pPr>
      <w:r>
        <w:rPr/>
        <w:t>12</w:t>
      </w:r>
      <w:r>
        <w:rPr/>
        <w:t>、六年级寒假学生操行评语大全：</w:t>
      </w:r>
    </w:p>
    <w:p>
      <w:pPr>
        <w:pStyle w:val="Normal"/>
        <w:rPr/>
      </w:pPr>
      <w:r>
        <w:rPr/>
        <w:t>13</w:t>
      </w:r>
      <w:r>
        <w:rPr/>
        <w:t>、苗新宇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谦虚、诚实，乐于做好自己的本职工作，从小事做起，默默为班集体争荣誉。其实你暗地里很调皮，不能严格要求自己，缺乏明辨是非的能力，学习如波浪，忽高忽低。俗话说：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王琼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17</w:t>
      </w:r>
      <w:r>
        <w:rPr/>
        <w:t>、王晨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8</w:t>
      </w:r>
      <w:r>
        <w:rPr/>
        <w:t>、李雪倩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9</w:t>
      </w:r>
      <w:r>
        <w:rPr/>
        <w:t>、高子龙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20</w:t>
      </w:r>
      <w:r>
        <w:rPr/>
        <w:t>、卢慧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21</w:t>
      </w:r>
      <w:r>
        <w:rPr/>
        <w:t>、你性情敦厚，诚实可信，尊敬师长，团结同学，行为举止文明，学习认真，有充分的自信心，有一定的钻研精神，学习自主能力有较大提高，愿你勇于改正缺点，多多努力，永不停息，勇攀高峰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23</w:t>
      </w:r>
      <w:r>
        <w:rPr/>
        <w:t>、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4</w:t>
      </w:r>
      <w:r>
        <w:rPr/>
        <w:t>、宋佳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5</w:t>
      </w:r>
      <w:r>
        <w:rPr/>
        <w:t>、吴大勇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26</w:t>
      </w:r>
      <w:r>
        <w:rPr/>
        <w:t>、吴梦玉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7</w:t>
      </w:r>
      <w:r>
        <w:rPr/>
        <w:t>、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8</w:t>
      </w:r>
      <w:r>
        <w:rPr/>
        <w:t>、张宇宁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9</w:t>
      </w:r>
      <w:r>
        <w:rPr/>
        <w:t>、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张岩岩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31</w:t>
      </w:r>
      <w:r>
        <w:rPr/>
        <w:t>、董天润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32</w:t>
      </w:r>
      <w:r>
        <w:rPr/>
        <w:t>、张单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33</w:t>
      </w:r>
      <w:r>
        <w:rPr/>
        <w:t>、这学期，你各方面表现得还不错。比如劳动方面，每次大扫除你都任劳任怨，吃苦在前。在学习上如果也能像劳动和参加活动一样的积极，那你的学习成绩也就会不断地提高。“世上无难事，只怕有心人”，只要你学习专心些、勤奋些、细心些，不懂就问，你的成绩会赶上来的。这学期你的字词掌握得好多了，背诵也比上学期快多了，这就是你最大的进步，希望你今后能更加自信些，课堂上大胆地说出自己的想法。寒假将至，请你利用好假期时间，认真完成作业。我相信，在不久的将来，你一定会取得更大的进步</w:t>
      </w:r>
    </w:p>
    <w:p>
      <w:pPr>
        <w:pStyle w:val="Normal"/>
        <w:rPr/>
      </w:pPr>
      <w:r>
        <w:rPr/>
        <w:t>34</w:t>
      </w:r>
      <w:r>
        <w:rPr/>
        <w:t>、你是一个敢讲真话、能做实事，善于思考，具有一定办事能力的人，你富有朝气与信心，常能带给班级一股青春与清新的气息，你能与同学融洽相处，爱好文娱与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赵荣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年万当你一次次主动帮助同学打扫教室时，当你为一道难题凝神沉思时，当你弯腰拾起地上的纸屑时</w:t>
      </w:r>
      <w:r>
        <w:rPr/>
        <w:t>??</w:t>
      </w:r>
      <w:r>
        <w:rPr/>
        <w:t>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马立想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