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漳州古城导游词"/>
      <w:r>
        <w:rPr/>
        <w:t>福建漳州古城导游词</w:t>
      </w:r>
      <w:bookmarkEnd w:id="0"/>
    </w:p>
    <w:p>
      <w:pPr>
        <w:pStyle w:val="Normal"/>
        <w:rPr/>
      </w:pPr>
      <w:r>
        <w:rPr/>
        <w:t>各位游客，大家好，欢迎来到漳州明清历史街区参观游玩。我是导游洪诗，大家可以叫我小洪。今天就由小洪我来带大家领略古城之美。</w:t>
      </w:r>
    </w:p>
    <w:p>
      <w:pPr>
        <w:pStyle w:val="Normal"/>
        <w:rPr/>
      </w:pPr>
      <w:r>
        <w:rPr/>
        <w:t>首先我们所在的位置是青年路，现在我们向南走，来到了青年路和芳华横路的交叉口。我们先往右边走，先去参观一下比干庙，也就是林氏宗祠。游客们请小心脚下。林氏宗祠始建年代不晚于宋代，因清末曾修建过，所以带有清式建筑的痕迹。宗祠南临洋老巷，北接振成巷，祠中供奉林氏始祖比干，是漳邑林氏祭祖之所。台湾著名的雾峰林家和板桥林家都是来自漳州，都以漳州比干庙，也就是林氏宗祠，为共同的祖祠，是漳台林姓血脉相连的见证，它也是我省为数不多的一座具有较高的历史科学、艺术研究价值的古建文物，为全国重点文物保护单位。游客们请往这走。宗祠前后进已废，现存中进四方正殿，面积</w:t>
      </w:r>
      <w:r>
        <w:rPr/>
        <w:t>430</w:t>
      </w:r>
      <w:r>
        <w:rPr/>
        <w:t>平方米，坐北向南，面阔三间、进深五间，重檐歇山顶，红色筒瓦，下檐不围合，并留有回廊的痕迹，可见原来的规模还是挺大的。前宗祠内仍高挂着多块明清时候状元、探花的牌匾，林震、林钎、林士章均高挂其上。正殿两边厢房各有十几间书屋，以前的时候各区林氏考生都可以来这里住宿读书作文。林氏宗祠记录着林氏家族的辉煌与传统，是家族的圣殿。作为汉民族悠久历史和传统文化的象征与标志，具有无与伦比的影响力和历史价值。</w:t>
      </w:r>
    </w:p>
    <w:p>
      <w:pPr>
        <w:pStyle w:val="Normal"/>
        <w:rPr/>
      </w:pPr>
      <w:r>
        <w:rPr/>
        <w:t>好的，现在请各位游客往我们来时的路往回走，继续在青年路往南走。在这条路上呢，我们可以看到沿路的民居很有特色，他们的大门外还有一个小门，这是为了平时方便进出而设计的。在后面我们还会看到很多户人家也是做了这种大小门。</w:t>
      </w:r>
    </w:p>
    <w:p>
      <w:pPr>
        <w:pStyle w:val="Normal"/>
        <w:rPr/>
      </w:pPr>
      <w:r>
        <w:rPr/>
        <w:t>来，各位游客看这里有个石碑。这是市级文物保护单位嘉济庙碑，位于青年路</w:t>
      </w:r>
      <w:r>
        <w:rPr/>
        <w:t>108</w:t>
      </w:r>
      <w:r>
        <w:rPr/>
        <w:t>号，是由崇祯年间东阁大学士林钎撰文，布衣书法家李宓书丹。由于年代久远，稀间仍可见大家之作。嘉济庙碑拓本流传甚广，过去凡是到漳州任官的，几乎都要购一两份该碑拓本，作为珍贵礼物赠送亲友。走入</w:t>
      </w:r>
      <w:r>
        <w:rPr/>
        <w:t>108</w:t>
      </w:r>
      <w:r>
        <w:rPr/>
        <w:t>号，两个刻字的石柱屹立深井两边，字体也尤为飘逸。如今嘉济庙不在，只留下了这一对石柱。好了，我们继续往前。趁这段走路的时间，请允许我来为大家介绍一下咱们漳州明清历史街区。</w:t>
      </w:r>
    </w:p>
    <w:p>
      <w:pPr>
        <w:pStyle w:val="Normal"/>
        <w:rPr/>
      </w:pPr>
      <w:r>
        <w:rPr/>
        <w:t>漳州明清历史街区位于台湾路和香港路一带，是反映明清时期漳州文化特色最为集中和最具代表性的地方，占地</w:t>
      </w:r>
      <w:r>
        <w:rPr/>
        <w:t>26</w:t>
      </w:r>
      <w:r>
        <w:rPr/>
        <w:t>公顷，几乎有</w:t>
      </w:r>
      <w:r>
        <w:rPr/>
        <w:t>26</w:t>
      </w:r>
      <w:r>
        <w:rPr/>
        <w:t>个足球场的大小，街区不仅较为完整地保留了明清时期的古街格局和民居特色，而且拥有不少知名度较高的旅游资源，比如说“尚书</w:t>
      </w:r>
      <w:r>
        <w:rPr/>
        <w:t>?</w:t>
      </w:r>
      <w:r>
        <w:rPr/>
        <w:t>探花”、“三世宰贰”两座石牌坊和漳州文庙，这两个都是国家级重点文物保护单位</w:t>
      </w:r>
      <w:r>
        <w:rPr/>
        <w:t>;</w:t>
      </w:r>
      <w:r>
        <w:rPr/>
        <w:t>还有嘉济庙碑，就是我们刚刚走过的，还有漳州府衙旧址、王升祠、比干庙、太平天国侍王府等，都是著名的文化古迹</w:t>
      </w:r>
      <w:r>
        <w:rPr/>
        <w:t>;</w:t>
      </w:r>
      <w:r>
        <w:rPr/>
        <w:t>曾在明代风靡一时、被誉为国内三大著名年画的漳州木版年画，也出在这一街区。街区完整地保存了骑楼式店面、中西合璧式建筑、闽南风格民居等三大类古民居建筑，现存有罗厝巷、台湾路</w:t>
      </w:r>
      <w:r>
        <w:rPr/>
        <w:t>94</w:t>
      </w:r>
      <w:r>
        <w:rPr/>
        <w:t>号等历史建筑以及“天益寿”老药铺、大同文具店等沿街老字号店铺招牌二十余处。</w:t>
      </w:r>
    </w:p>
    <w:p>
      <w:pPr>
        <w:pStyle w:val="Normal"/>
        <w:rPr/>
      </w:pPr>
      <w:r>
        <w:rPr/>
        <w:t>接下来我们从修文西路往东走，就到了我们今天主要的景点聚集地――香港路。站在这里我们首先可以看见的是远处有两座石牌坊。这两座石牌坊都建于明代年间，都是国家级重点文物保护单位。距离我们较近的是“尚书坊”，建于明万历三十三年，也就是</w:t>
      </w:r>
      <w:r>
        <w:rPr/>
        <w:t>1605</w:t>
      </w:r>
      <w:r>
        <w:rPr/>
        <w:t>年，是为明代嘉靖年间的探花林士章所建。林士章，福建漳浦人，嘉靖探花，任南京礼部尚书和国史副总裁。尚书相当于现中宣部部长兼外交、教育、文化部长。清代有国史馆总裁，掌修国史，副总裁就是总裁的副手啦。林士章为人正直，知书达理，深得皇上信任并赐给三间五楼十二柱式石牌坊一座，也就是我们现在所看到的这座。坊宽</w:t>
      </w:r>
      <w:r>
        <w:rPr/>
        <w:t>8</w:t>
      </w:r>
      <w:r>
        <w:rPr/>
        <w:t>米，高</w:t>
      </w:r>
      <w:r>
        <w:rPr/>
        <w:t>11</w:t>
      </w:r>
      <w:r>
        <w:rPr/>
        <w:t>米，南北向，正楼牌匾两面分别镌刻楷体巨字“尚书”和“探花”。巨字的下方还有一排字，写着“赐进士及第资政大夫，南京礼部尚书，前礼部左右侍郎，兼翰林院侍读学士，经筵讲官，国史副总裁，两京国子监祭酒林士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游客们请往我的左手上方看，那里是不是有几只旗帜。游客们请猜猜看那是个什么地方呢</w:t>
      </w:r>
      <w:r>
        <w:rPr/>
        <w:t>?</w:t>
      </w:r>
      <w:r>
        <w:rPr/>
        <w:t>是的，那就是一座庙――伽蓝庙，是全国最小的空中庙宇，建在二楼，需要从后面的楼梯上去，里面的面积不超过五平方米。为了各位游客的安全着想，我们就不上去了，在下面看看就好。庙里供奉的伽蓝爷，有其独特之处：即头上戴着一顶官帽。坊间传说：明代修建小庙旁边石牌坊时，不知怎么回事总是摇晃立不稳，县令十分着急，忙到小庙烧香，随手把官帽戴到伽蓝爷头上，随后牌坊便稳如泰山。数百年来，小庙里的伽蓝爷俯视着古街的沧桑风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