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年度工作总结报告"/>
      <w:r>
        <w:rPr/>
        <w:t>厨房年度工作总结报告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____</w:t>
      </w:r>
      <w:r>
        <w:rPr/>
        <w:t>即将接近尾声，马上伴着圣诞节的喜庆和元旦的气息，</w:t>
      </w:r>
      <w:r>
        <w:rPr/>
        <w:t>20____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____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____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____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