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管理培训心得大全"/>
      <w:r>
        <w:rPr/>
        <w:t>金融管理培训心得大全</w:t>
      </w:r>
      <w:bookmarkEnd w:id="0"/>
    </w:p>
    <w:p>
      <w:pPr>
        <w:pStyle w:val="Normal"/>
        <w:rPr/>
      </w:pPr>
      <w:r>
        <w:rPr/>
        <w:t>自</w:t>
      </w:r>
      <w:r>
        <w:rPr/>
        <w:t>20__</w:t>
      </w:r>
      <w:r>
        <w:rPr/>
        <w:t>年</w:t>
      </w:r>
      <w:r>
        <w:rPr/>
        <w:t>3</w:t>
      </w:r>
      <w:r>
        <w:rPr/>
        <w:t>月以来，我很荣幸来到泰信科技，担任财务部技术支持中心的预备主任。转眼三个月试用期过去了。在领导的言传身教、关心和培养下，在同事的支持、帮助和密切配合下，不断加强事业部业务培训，不断改进工作，圆满完成了自己承担的各项任务。我个人的专业素质和业务工作能力对于以后的工作培训都有一定的进步。</w:t>
      </w:r>
    </w:p>
    <w:p>
      <w:pPr>
        <w:pStyle w:val="Normal"/>
        <w:rPr/>
      </w:pPr>
      <w:r>
        <w:rPr/>
        <w:t>第一，对公司的了解</w:t>
      </w:r>
    </w:p>
    <w:p>
      <w:pPr>
        <w:pStyle w:val="Normal"/>
        <w:rPr/>
      </w:pPr>
      <w:r>
        <w:rPr/>
        <w:t>从刚到泰信开始，对财务部的业务不熟悉，经过三个月的培训和领导同事的指导，对公司的管理架构和业务部门有了更深入的了解，对岗位的工作内容也有了大致的了解。公司的业务范围主要分为金融、司法、情报三大领域。下属分公司主要有湖北分公司、江西分公司、湖南分公司、河南分公司、广西分公司、云南分公司、新疆分公司。我们财务部的技术支持中心主要是协助和支持分公司的技术。</w:t>
      </w:r>
    </w:p>
    <w:p>
      <w:pPr>
        <w:pStyle w:val="Normal"/>
        <w:rPr/>
      </w:pPr>
      <w:r>
        <w:rPr/>
        <w:t>第二，工作方面</w:t>
      </w:r>
    </w:p>
    <w:p>
      <w:pPr>
        <w:pStyle w:val="Normal"/>
        <w:rPr/>
      </w:pPr>
      <w:r>
        <w:rPr/>
        <w:t>入职不久，恰好农业银行湖南省分行中标前端联网项目。湖南分公司去年才成立，技术力量比较薄弱。我过去被派去做技术支持，主要负责</w:t>
      </w:r>
      <w:r>
        <w:rPr/>
        <w:t>ABC</w:t>
      </w:r>
      <w:r>
        <w:rPr/>
        <w:t>前端组网前期的计划和预算。湖南我们主要负责常德和湘西的前端改造。经过一个月的工作，我成功完成了常德</w:t>
      </w:r>
      <w:r>
        <w:rPr/>
        <w:t>79</w:t>
      </w:r>
      <w:r>
        <w:rPr/>
        <w:t>家网点和湘西</w:t>
      </w:r>
      <w:r>
        <w:rPr/>
        <w:t>28</w:t>
      </w:r>
      <w:r>
        <w:rPr/>
        <w:t>家网点的设计方案和预算，共计</w:t>
      </w:r>
      <w:r>
        <w:rPr/>
        <w:t>900</w:t>
      </w:r>
      <w:r>
        <w:rPr/>
        <w:t>多万元。</w:t>
      </w:r>
    </w:p>
    <w:p>
      <w:pPr>
        <w:pStyle w:val="Normal"/>
        <w:rPr/>
      </w:pPr>
      <w:r>
        <w:rPr/>
        <w:t>金融技术支持中心除了对下属分支机构的技术支持外，还需要支持中心的业务拓展项目。</w:t>
      </w:r>
      <w:r>
        <w:rPr/>
        <w:t>4</w:t>
      </w:r>
      <w:r>
        <w:rPr/>
        <w:t>月初，财务部与浙江尚洁合作，在整个金融行业推广智能分析系统，我负责湖北农业银行的试点安装和试运行。经过几天的测试和与尚洁技术人员的沟通，最终完成了农行</w:t>
      </w:r>
      <w:r>
        <w:rPr/>
        <w:t>ATM</w:t>
      </w:r>
      <w:r>
        <w:rPr/>
        <w:t>智能分析系统、柜员窗口人脸叠加系统和视频质量诊断系统的试点安装和调试。</w:t>
      </w:r>
    </w:p>
    <w:p>
      <w:pPr>
        <w:pStyle w:val="Normal"/>
        <w:rPr/>
      </w:pPr>
      <w:r>
        <w:rPr/>
        <w:t>第三，培训和生活</w:t>
      </w:r>
    </w:p>
    <w:p>
      <w:pPr>
        <w:pStyle w:val="Normal"/>
        <w:rPr/>
      </w:pPr>
      <w:r>
        <w:rPr/>
        <w:t>在工作过程中，深深感受到加强自身培训，提高自身素质的紧迫性。一是要向书本培训，每天不断挤出一定的时间充实自己，端正态度，改进方法，广泛吸收各种“营养”，积极准备二级建造师考试。二是向身边的同志培训。在工作中，我始终保持谦虚谨慎的态度，虚心求教。我主动向领导和同事征求意见，培训他们勤奋、务实的工作作风和处理问题的方法</w:t>
      </w:r>
      <w:r>
        <w:rPr/>
        <w:t>;</w:t>
      </w:r>
      <w:r>
        <w:rPr/>
        <w:t>三是从实践中培训，把学到的知识运用到实际工作中，在实践中检验学到的知识，找出不足，提高自己，防止和克服味道小、知识少的倾向。</w:t>
      </w:r>
    </w:p>
    <w:p>
      <w:pPr>
        <w:pStyle w:val="Normal"/>
        <w:widowControl/>
        <w:bidi w:val="0"/>
        <w:spacing w:before="180" w:after="180"/>
        <w:jc w:val="left"/>
        <w:rPr/>
      </w:pPr>
      <w:r>
        <w:rPr/>
        <w:t>这三个月来，在领导和同事的帮助和支持下，我取得了一定的成绩，但我知道自己还有一些不足和不足，与工作需要和领导要求相比还有一定的差距。第一，我们不够谨慎，制造了一些漏洞。第二，工作的预见性和预见性不够强。第三，工作的灵活性不够。在今后的工作中，我会努力戒骄戒躁，坚定政治信念，加强理论培训，积累经验教训，不断调整思维方式和工作方法，在实践中磨练自己，成为单位需要的优秀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