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府领导劳动模范表彰大会讲话"/>
      <w:r>
        <w:rPr/>
        <w:t>市政府领导劳动模范表彰大会讲话</w:t>
      </w:r>
      <w:bookmarkEnd w:id="0"/>
    </w:p>
    <w:p>
      <w:pPr>
        <w:pStyle w:val="Normal"/>
        <w:rPr/>
      </w:pPr>
      <w:r>
        <w:rPr/>
        <w:t>各位劳模、同志们：</w:t>
      </w:r>
    </w:p>
    <w:p>
      <w:pPr>
        <w:pStyle w:val="Normal"/>
        <w:rPr/>
      </w:pPr>
      <w:r>
        <w:rPr/>
        <w:t>在举国欢庆中国共产党成立</w:t>
      </w:r>
      <w:r>
        <w:rPr/>
        <w:t>**</w:t>
      </w:r>
      <w:r>
        <w:rPr/>
        <w:t>周年之际，我们在这里隆重表彰近年来全市各行各业涌现出来的劳动模范和先进工作者。在此，我代表市委、人大、政府、政协，向受到表彰的全市劳动模范和先进工作者表示热烈的祝贺</w:t>
      </w:r>
      <w:r>
        <w:rPr/>
        <w:t>!</w:t>
      </w:r>
      <w:r>
        <w:rPr/>
        <w:t>向辛勤工作在全市各行各业、各条战线的广大劳动者致以崇高的敬意</w:t>
      </w:r>
      <w:r>
        <w:rPr/>
        <w:t>!</w:t>
      </w:r>
    </w:p>
    <w:p>
      <w:pPr>
        <w:pStyle w:val="Normal"/>
        <w:rPr/>
      </w:pPr>
      <w:r>
        <w:rPr/>
        <w:t>20xx</w:t>
      </w:r>
      <w:r>
        <w:rPr/>
        <w:t>年全市劳模大会以来的</w:t>
      </w:r>
      <w:r>
        <w:rPr/>
        <w:t>5</w:t>
      </w:r>
      <w:r>
        <w:rPr/>
        <w:t>年，是我市魅力</w:t>
      </w:r>
      <w:r>
        <w:rPr/>
        <w:t>***</w:t>
      </w:r>
      <w:r>
        <w:rPr/>
        <w:t>建设征程中极其重要而又非同寻常的</w:t>
      </w:r>
      <w:r>
        <w:rPr/>
        <w:t>5</w:t>
      </w:r>
      <w:r>
        <w:rPr/>
        <w:t>年。在市委、市政府的正确领导下，全市上下坚持以科学发展观为指导，奋力推进“三大跨越”，全面实施河南省农村改革发展综合试验区建设，不仅战胜了低温冰冻雪雨等重大自然灾害，有力应对了国际金融危机冲击，保持了经济平稳较快发展，而且在政治建设、文化建设、社会建设、生态文明建设和党的建设等方面取得了新的成就，呈现出“好的趋势、好的态势和好的气势”。</w:t>
      </w:r>
      <w:r>
        <w:rPr/>
        <w:t>20xx</w:t>
      </w:r>
      <w:r>
        <w:rPr/>
        <w:t>年，全市生产总值首次接近千亿大关，达到</w:t>
      </w:r>
      <w:r>
        <w:rPr/>
        <w:t>975</w:t>
      </w:r>
      <w:r>
        <w:rPr/>
        <w:t>亿元，增长</w:t>
      </w:r>
      <w:r>
        <w:rPr/>
        <w:t>12.8%</w:t>
      </w:r>
      <w:r>
        <w:rPr/>
        <w:t>，增速居全省第</w:t>
      </w:r>
      <w:r>
        <w:rPr/>
        <w:t>5</w:t>
      </w:r>
      <w:r>
        <w:rPr/>
        <w:t>位</w:t>
      </w:r>
      <w:r>
        <w:rPr/>
        <w:t>;</w:t>
      </w:r>
      <w:r>
        <w:rPr/>
        <w:t>规模以上工业增加值、工业用电量增速居全省第</w:t>
      </w:r>
      <w:r>
        <w:rPr/>
        <w:t>1</w:t>
      </w:r>
      <w:r>
        <w:rPr/>
        <w:t>位，社会消费品零售总额增速居全省第</w:t>
      </w:r>
      <w:r>
        <w:rPr/>
        <w:t>3</w:t>
      </w:r>
      <w:r>
        <w:rPr/>
        <w:t>位，城镇固定资产投资总量居全省第</w:t>
      </w:r>
      <w:r>
        <w:rPr/>
        <w:t>5</w:t>
      </w:r>
      <w:r>
        <w:rPr/>
        <w:t>位</w:t>
      </w:r>
      <w:r>
        <w:rPr/>
        <w:t>;</w:t>
      </w:r>
      <w:r>
        <w:rPr/>
        <w:t>城镇居民人均可支配收入达到</w:t>
      </w:r>
      <w:r>
        <w:rPr/>
        <w:t>12047</w:t>
      </w:r>
      <w:r>
        <w:rPr/>
        <w:t>元，农民人均纯收入达到</w:t>
      </w:r>
      <w:r>
        <w:rPr/>
        <w:t>4618</w:t>
      </w:r>
      <w:r>
        <w:rPr/>
        <w:t>元，分别较</w:t>
      </w:r>
      <w:r>
        <w:rPr/>
        <w:t>5</w:t>
      </w:r>
      <w:r>
        <w:rPr/>
        <w:t>年前增长了</w:t>
      </w:r>
      <w:r>
        <w:rPr/>
        <w:t>1.8</w:t>
      </w:r>
      <w:r>
        <w:rPr/>
        <w:t>倍和</w:t>
      </w:r>
      <w:r>
        <w:rPr/>
        <w:t>1.7</w:t>
      </w:r>
      <w:r>
        <w:rPr/>
        <w:t>倍。</w:t>
      </w:r>
      <w:r>
        <w:rPr/>
        <w:t>***</w:t>
      </w:r>
      <w:r>
        <w:rPr/>
        <w:t>先后荣获“国家级生态示范市”、“中国优秀旅游城市”、“全国双拥模范城”、中国最具投资潜力中小城市二十强”、“中国十佳宜居城市”、“首届中国创业之城”等荣誉称号。这些成绩的取得，是全市广大工人、农民、知识分子和全体劳动者共同奋斗的结果，是广大劳模辛勤劳动、无私奉献、勇于创新、示范引领的结果。今天受表彰的</w:t>
      </w:r>
      <w:r>
        <w:rPr/>
        <w:t>316</w:t>
      </w:r>
      <w:r>
        <w:rPr/>
        <w:t>名劳动模范和先进工作者，就是全市广大劳动者的杰出代表。你们在自己平凡的工作岗位上，做出了不平凡的业绩，充分体现了平凡之中的伟大追求、平静之中的满腔热血、平常之中的极强烈的责任感的“三平”精神，体现了爱岗敬业、争创一流，艰苦奋斗、勇于创新，淡泊名利、甘于奉献的新时期伟大劳模精神，集中展示了我市劳动群众的优秀品德和精神风貌。你们是时代的英雄、社会的中坚和全市人民学习的榜样</w:t>
      </w:r>
      <w:r>
        <w:rPr/>
        <w:t>!</w:t>
      </w:r>
      <w:r>
        <w:rPr/>
        <w:t>希望广大劳模和先进工作者一定要倍加珍惜党和人民给予的荣誉，勇担时代重任，发挥表率作用，努力创造无愧于时代、无愧于历史的崭新业绩。</w:t>
      </w:r>
    </w:p>
    <w:p>
      <w:pPr>
        <w:pStyle w:val="Normal"/>
        <w:rPr/>
      </w:pPr>
      <w:r>
        <w:rPr/>
        <w:t>借此机会，我讲三点意见：</w:t>
      </w:r>
    </w:p>
    <w:p>
      <w:pPr>
        <w:pStyle w:val="Normal"/>
        <w:rPr/>
      </w:pPr>
      <w:r>
        <w:rPr/>
        <w:t>一、大力弘扬劳模精神</w:t>
      </w:r>
    </w:p>
    <w:p>
      <w:pPr>
        <w:pStyle w:val="Normal"/>
        <w:rPr/>
      </w:pPr>
      <w:r>
        <w:rPr/>
        <w:t>伟大的事业需要伟大的精神，伟大的精神推动伟大的事业。无论是“三平”精神，还是各位劳模的风范，都是新时期劳模精神的具体体现。当前，我市正处在加快发展的重要战略机遇期和推进经济社会全面转型的关键时期，建设魅力</w:t>
      </w:r>
      <w:r>
        <w:rPr/>
        <w:t>***</w:t>
      </w:r>
      <w:r>
        <w:rPr/>
        <w:t>非常需要这种精神。我们一定要大力学习这种精神、弘扬这种精神，从中汲取精髓，增添动力，不断把我们的事业推向前进。</w:t>
      </w:r>
    </w:p>
    <w:p>
      <w:pPr>
        <w:pStyle w:val="Normal"/>
        <w:rPr/>
      </w:pPr>
      <w:r>
        <w:rPr/>
        <w:t>一要树立学习劳模的标杆。榜样的力量是无穷的。今天在座的各位劳模虽然来自不同的领域，工作在不同的岗位，但大家所体现的新时期劳模精神，是引领时代进步的光辉旗帜。各级党委、政府一定要高度重视和充分发挥劳模精神的重要力量和导向作用，大张旗鼓地宣传劳动模范的先进事迹、优秀品质、高尚精神和突出贡献，给予他们以应有的光荣和地位，在全社会努力营造学习劳模、争当劳模、关爱劳模的社会氛围，扩大劳模的影响力和辐射面，进一步形成“劳动光荣、知识崇高、人才宝贵、创造伟大”的时代新风。要深入开展学习活动，树立标杆，向劳模看齐，切实把劳模精神凝聚成干事创业的强大动力，转化为争创一流的具体行动，并在建设魅力</w:t>
      </w:r>
      <w:r>
        <w:rPr/>
        <w:t>***</w:t>
      </w:r>
      <w:r>
        <w:rPr/>
        <w:t>的伟大实践中不断发扬光大。二要营造培育劳模的氛围。成就任何一项伟业都离不开劳动。所以，劳模精神不仅过去需要、现在需要，将来更加需要。我们要想实现建设魅力</w:t>
      </w:r>
      <w:r>
        <w:rPr/>
        <w:t>***</w:t>
      </w:r>
      <w:r>
        <w:rPr/>
        <w:t>的宏伟目标，不仅要弘扬劳模精神，更要营造劳模层出不穷的成长氛围。要全面贯彻落实尊重劳动、尊重知识、尊重人才、尊重创造的方针，更好地调动劳动者的积极性、主动性和创造性，最大限度地把他们的智慧和力量凝聚到推动科学发展上来，让更多的劳动者成为推动魅力</w:t>
      </w:r>
      <w:r>
        <w:rPr/>
        <w:t>***</w:t>
      </w:r>
      <w:r>
        <w:rPr/>
        <w:t>建设的新时代劳动模范。</w:t>
      </w:r>
    </w:p>
    <w:p>
      <w:pPr>
        <w:pStyle w:val="Normal"/>
        <w:rPr/>
      </w:pPr>
      <w:r>
        <w:rPr/>
        <w:t>三要形成争当劳模的导向。劳动是高尚的，劳动者是光荣的，劳模精神是伟大的。全市上下一定要形成这种风气和导向，大力弘扬劳模精神，争当劳动模范。要坚持以科学发展观为指导，以社会主义核心价值观为行为准则，立足本职、爱岗敬业，让“劳动最光荣、劳动者最伟大”成为全民共识</w:t>
      </w:r>
      <w:r>
        <w:rPr/>
        <w:t>;</w:t>
      </w:r>
      <w:r>
        <w:rPr/>
        <w:t>要大力实施“创业带动就业”战略，鼓励创业，扶持创业，崇尚成功，包容失败，让“敢于思富、善于致富、勇于创富”成为全社会的共同风尚</w:t>
      </w:r>
      <w:r>
        <w:rPr/>
        <w:t>;</w:t>
      </w:r>
      <w:r>
        <w:rPr/>
        <w:t>要积极开展创先争优活动，迅速在全社会掀起比学赶超、奋勇争先的劳动竞赛热潮，让追求卓越、创造一流成为全社会的共同行动，让新时期劳模精神在魅力</w:t>
      </w:r>
      <w:r>
        <w:rPr/>
        <w:t>***</w:t>
      </w:r>
      <w:r>
        <w:rPr/>
        <w:t>建设的征程中大放异彩、永放光芒。</w:t>
      </w:r>
    </w:p>
    <w:p>
      <w:pPr>
        <w:pStyle w:val="Normal"/>
        <w:rPr/>
      </w:pPr>
      <w:r>
        <w:rPr/>
        <w:t>二、充分发挥模范作用</w:t>
      </w:r>
    </w:p>
    <w:p>
      <w:pPr>
        <w:pStyle w:val="Normal"/>
        <w:rPr/>
      </w:pPr>
      <w:r>
        <w:rPr/>
        <w:t>早在</w:t>
      </w:r>
      <w:r>
        <w:rPr/>
        <w:t>1945</w:t>
      </w:r>
      <w:r>
        <w:rPr/>
        <w:t>年，毛泽东主席就曾经指出：劳模起着三个作用，第一个是带头作用</w:t>
      </w:r>
      <w:r>
        <w:rPr/>
        <w:t>;</w:t>
      </w:r>
      <w:r>
        <w:rPr/>
        <w:t>第二个是骨干作用</w:t>
      </w:r>
      <w:r>
        <w:rPr/>
        <w:t>;</w:t>
      </w:r>
      <w:r>
        <w:rPr/>
        <w:t>第三个是和群众联系的桥梁作用。当前，在我市改革发展稳定任务十分繁重的情况下，发挥好劳模的作用显得尤为重要。希望全市上下要自觉向劳模看齐，立足本职岗位，争创一流业绩。同时，希望广大劳模充分发挥骨干带头作用，发扬成绩，再接再厉，为我市改革开放和现代化建设再立新功。</w:t>
      </w:r>
    </w:p>
    <w:p>
      <w:pPr>
        <w:pStyle w:val="Normal"/>
        <w:rPr/>
      </w:pPr>
      <w:r>
        <w:rPr/>
        <w:t>一要争当推动科学发展的实践者。我们要以科学发展观为指导，积极投身于资源节约型和环境友好型社会建设，主动参与河南省农村改革发展综合试验区建设、“六城联创”、产业集聚区建设、招商引资等中心工作。尤其要坚定不移地推进产业集聚区建设，围绕特色主导产业和主导产品，积极开展对外招商，主动承接沿海产业转移，延长产业链，集聚产业群，培育战略支撑产业，加快发展方式转变。作为劳动群众的杰出代表，广大劳模不仅要积极投身于这些推动科学发展的重大实践，更要积极引领全市人民，广泛开展各种劳动竞赛、技术革新、发明创造、岗位练兵等活动，不断掌握新技术、新本领，努力成为本职岗位上的行家里手，着力在加快推进农业产业化、城乡一体化和新型工业化等方面，创造出更多、更大的崭新业绩。</w:t>
      </w:r>
    </w:p>
    <w:p>
      <w:pPr>
        <w:pStyle w:val="Normal"/>
        <w:rPr/>
      </w:pPr>
      <w:r>
        <w:rPr/>
        <w:t>二要争当时代精神的引领者。劳动模范不仅创造了巨大的物质财富，同时也创造了丰富的社会精神财富，凝聚着时代精神。希望你们高扬时代的旗帜，紧跟时代的步伐，多做示范引导工作，在传播先进文化理念、弘扬新的时代精神上，继续走在时代前列。多做凝聚人心的工作，顺应全市人民加快科学发展、跨越发展的要求，把广大群众思想和行动统一到加快“三大跨越”、建设魅力</w:t>
      </w:r>
      <w:r>
        <w:rPr/>
        <w:t>***</w:t>
      </w:r>
      <w:r>
        <w:rPr/>
        <w:t>上来</w:t>
      </w:r>
      <w:r>
        <w:rPr/>
        <w:t>;</w:t>
      </w:r>
      <w:r>
        <w:rPr/>
        <w:t>多做激励群众的工作，既要让广大群众看到发展中面临的困难和压力，又要激发他们的斗志和勇气，主动迎接挑战、面对挑战、战胜挑战</w:t>
      </w:r>
      <w:r>
        <w:rPr/>
        <w:t>;</w:t>
      </w:r>
      <w:r>
        <w:rPr/>
        <w:t>多做引领风尚的工作，带头光大新时期劳模精神，带头弘扬社会公德、职业道德和家庭美德，带头促进良好人际关系和健康文明生活方式的形成，弘扬社会正气，引领时代前进。</w:t>
      </w:r>
    </w:p>
    <w:p>
      <w:pPr>
        <w:pStyle w:val="Normal"/>
        <w:rPr/>
      </w:pPr>
      <w:r>
        <w:rPr/>
        <w:t>三要争当改革创新的推动者。广大劳模作为各条战线上的先进分子和优秀代表，既是改革的先行者，也是创新的先行者，要始终站在改革创新的最前沿，带头解放思想、更新观念，带头冲破不符合科学发展观的思想束缚，带头实践农村改革发展综合试验，带头转变发展方式，努力影响全社会，带动各阶层，用新理念研究新情况，用新思路落实新任务，用新办法解决新问题，用新举措开创新局面，把全市人民的热情与追求、智慧和才能汇聚到跨越发展上来，形成改革开放、锐意争先的强大动力和合力。四要争当和谐社会的促进者。劳模来自于人民，要始终保持劳动本色，一刻也不能脱离群众。要坚持以人为本，始终把为民造福作为毕生追求，积极主动，身体力行，扎扎实实把人民群众关心、关注、企盼的事办好、办成、办圆满，把劳模形象亮亮堂堂地树立在百姓心中。要坚持胸怀全局，正确处理国家、集体和个人利益的关系，努力在创造社会价值中实现个人价值。要坚持公平正义，多做释疑解惑、理顺情绪的工作，多干化解矛盾、排忧解难的事情，多谋有利团结、维护稳定的办法，把方方面面的积极性、创造性引导到推进改革、促进发展、维护稳定上来，用脚踏实地、真抓实干的行动感染群众、教育群众，用一心为民、务实干事的作风影响群众、带动群众，用实实在在的发展成效鼓舞群众、激励群众，促进社会和谐稳定。</w:t>
      </w:r>
    </w:p>
    <w:p>
      <w:pPr>
        <w:pStyle w:val="Normal"/>
        <w:rPr/>
      </w:pPr>
      <w:r>
        <w:rPr/>
        <w:t>三、全面激发创造活力</w:t>
      </w:r>
    </w:p>
    <w:p>
      <w:pPr>
        <w:pStyle w:val="Normal"/>
        <w:rPr/>
      </w:pPr>
      <w:r>
        <w:rPr/>
        <w:t>各级党委、政府要关心和爱护劳模，尊重劳动者，保护一切有益于人民与社会的劳动创造，让一切创造财富的源泉充分涌流。一要营造创业创造环境。劳模为改革发展付出了辛勤劳动，做出了突出贡献，理应受到全社会的尊重和爱戴。各级各部门要真心关爱支持劳模，切实解决劳模各方面的实际困难，真正做到政治上关怀、工作上关心、生活上关爱，为劳模发挥聪明才智和模范带头作用创造良好的环境。各级工会作为党关爱劳模、服务劳模的群众组织，要切实把劳模工作摆上重要位置，不断完善劳模工作新机制，认真落实劳模各项政策待遇，为广大劳模送去党和政府的关爱。各级党委要进一步加强和改善对工会工作的领导，听取工会工作汇报，研究解决工会工作面临的重大问题，支持工会依照法律和章程创造性地开展工会工作。各级政府要积极创造条件，支持劳模继续发挥示范带头作用，支持工会提升服务劳模、服务职工的能力和水平，不断激发广大劳动者的创新、创造和创业潜能。</w:t>
      </w:r>
    </w:p>
    <w:p>
      <w:pPr>
        <w:pStyle w:val="Normal"/>
        <w:rPr/>
      </w:pPr>
      <w:r>
        <w:rPr/>
        <w:t>二要提高创业创造能力。要继续大力实施科教兴市和人才强市战略，引导广大劳动者不断提高思想道德素质和科学文化素质、提高劳动能力和劳动水平，努力成为有理想、有道德、有文化、有纪律的社会主义劳动者，为推动科学发展和魅力</w:t>
      </w:r>
      <w:r>
        <w:rPr/>
        <w:t>***</w:t>
      </w:r>
      <w:r>
        <w:rPr/>
        <w:t>建设提供人力资源支持。要大力开展技能培训、转岗培训、创业能力培训，形成有利于劳动者学习成才的引导机制、培训机制、评价机制、激励机制，努力把劳动者培养成为掌握新知识、新技能、新本领的知识型工人和一线创新人才，提高创业创造能力。</w:t>
      </w:r>
    </w:p>
    <w:p>
      <w:pPr>
        <w:pStyle w:val="Normal"/>
        <w:rPr/>
      </w:pPr>
      <w:r>
        <w:rPr/>
        <w:t>三要保障创业创造权益。要适应改革开放和市场经济的新形势，从政治、经济、社会、法律、行政等各方面采取有力措施，保障广大劳动者权益，促进社会公平正义。要切实实施积极的就业政策，创造更多就业岗位，不断增加劳动者特别是一线劳动者的劳动报酬。要切实完善社会保障体系，健全就业帮扶、生活救助、医疗互助、法律援助等帮扶制度，着重解决困难劳动群众生产生活问题，在发展经济的基础上，不断提高广大劳动群众生活水平和质量，使他们不断享受到改革发展成果。要建立健全劳动关系协调机制，完善劳动保护机制，认真实施党委、政府主导的维护群众权益机制，统筹协调各方面利益关系，切实解决广大劳动群众反映的热点难点问题，真正让广大劳动群众很体面地劳动、有尊严地生活。</w:t>
      </w:r>
    </w:p>
    <w:p>
      <w:pPr>
        <w:pStyle w:val="Normal"/>
        <w:rPr/>
      </w:pPr>
      <w:r>
        <w:rPr/>
        <w:t>各位劳模、同志们，时代造就劳模，发展需要劳模。让我们在科学发展观的指引下，大力弘扬劳模精神，充分发挥劳模作用，积极鼓励劳动创造，为共同建设魅力</w:t>
      </w:r>
      <w:r>
        <w:rPr/>
        <w:t>***</w:t>
      </w:r>
      <w:r>
        <w:rPr/>
        <w:t>更加美好的明天而努力奋斗</w:t>
      </w:r>
      <w:r>
        <w:rPr/>
        <w:t>!</w:t>
      </w:r>
    </w:p>
    <w:p>
      <w:pPr>
        <w:pStyle w:val="Normal"/>
        <w:rPr/>
      </w:pPr>
      <w:r>
        <w:rPr/>
        <w:t>看过市政府领导劳动模范表彰大会讲话的人还看了：</w:t>
      </w:r>
    </w:p>
    <w:p>
      <w:pPr>
        <w:pStyle w:val="Normal"/>
        <w:rPr/>
      </w:pPr>
      <w:r>
        <w:rPr/>
        <w:t>1.</w:t>
      </w:r>
      <w:r>
        <w:rPr/>
        <w:t>劳动模范表彰会领导讲话</w:t>
      </w:r>
    </w:p>
    <w:p>
      <w:pPr>
        <w:pStyle w:val="Normal"/>
        <w:rPr/>
      </w:pPr>
      <w:r>
        <w:rPr/>
        <w:t>2.</w:t>
      </w:r>
      <w:r>
        <w:rPr/>
        <w:t>五一劳动模范表彰大会上的讲话</w:t>
      </w:r>
    </w:p>
    <w:p>
      <w:pPr>
        <w:pStyle w:val="Normal"/>
        <w:rPr/>
      </w:pPr>
      <w:r>
        <w:rPr/>
        <w:t>3.</w:t>
      </w:r>
      <w:r>
        <w:rPr/>
        <w:t>道德模范表彰领导讲话稿</w:t>
      </w:r>
    </w:p>
    <w:p>
      <w:pPr>
        <w:pStyle w:val="Normal"/>
        <w:rPr/>
      </w:pPr>
      <w:r>
        <w:rPr/>
        <w:t>4.</w:t>
      </w:r>
      <w:r>
        <w:rPr/>
        <w:t>五一劳动模范表彰大会上的讲话</w:t>
      </w:r>
    </w:p>
    <w:p>
      <w:pPr>
        <w:pStyle w:val="Normal"/>
        <w:rPr/>
      </w:pPr>
      <w:r>
        <w:rPr/>
        <w:t>5.</w:t>
      </w:r>
      <w:r>
        <w:rPr/>
        <w:t>五一劳动模范表彰大会上的讲话</w:t>
      </w:r>
    </w:p>
    <w:p>
      <w:pPr>
        <w:pStyle w:val="Normal"/>
        <w:widowControl/>
        <w:bidi w:val="0"/>
        <w:spacing w:before="180" w:after="180"/>
        <w:jc w:val="left"/>
        <w:rPr/>
      </w:pPr>
      <w:r>
        <w:rPr/>
        <w:t>6.</w:t>
      </w:r>
      <w:r>
        <w:rPr/>
        <w:t>优秀人才表彰大会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