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月考前国旗下讲话稿"/>
      <w:r>
        <w:rPr/>
        <w:t>初中月考前国旗下讲话稿</w:t>
      </w:r>
      <w:bookmarkEnd w:id="0"/>
    </w:p>
    <w:p>
      <w:pPr>
        <w:pStyle w:val="Normal"/>
        <w:rPr/>
      </w:pPr>
      <w:r>
        <w:rPr/>
        <w:t>同学们，本周我们将要进行一次月试。期中考试以来，同学们的刻苦、勤奋、同学们的认真踏实让老师感动，现在是我们努力获得回报的时候了</w:t>
      </w:r>
      <w:r>
        <w:rPr/>
        <w:t>!</w:t>
      </w:r>
      <w:r>
        <w:rPr/>
        <w:t>相信所有同学一定很期待，但是也会有部分同学会有些紧张，怕考试成绩不理想，怕达不到自己的目标，其实有这些想法都很正常，有人说过人生就是考试，在学校学习要考试，毕业应聘要考试，在工作遇到困难要解决也是考试，人生就是考试，这句话说得非常精彩。考试不是战场却胜似战场，笔与纸是我们手中的武器，高唱着嘹亮的军歌——“稳、细、诚”“稳”是高楼的根基，践之不易，“细”是高昂的自信，得之可贵，“诚”是那种“仰不愧于天，俯不作于人”的人格。今天，我向全体同学发起倡议：</w:t>
      </w:r>
    </w:p>
    <w:p>
      <w:pPr>
        <w:pStyle w:val="Normal"/>
        <w:rPr/>
      </w:pPr>
      <w:r>
        <w:rPr/>
        <w:t>一、做好复习工作，九层之台，起于累土，然而再稳固的根基也不可能永筑不倒，唯有频繁维护学习根基，才能巩固。</w:t>
      </w:r>
    </w:p>
    <w:p>
      <w:pPr>
        <w:pStyle w:val="Normal"/>
        <w:rPr/>
      </w:pPr>
      <w:r>
        <w:rPr/>
        <w:t>二、调整学习心态。意由心生，身随意动。在学习上，我们应时刻保持谦虚向上的态度。自信固然好，但千万不要自满。</w:t>
      </w:r>
    </w:p>
    <w:p>
      <w:pPr>
        <w:pStyle w:val="Normal"/>
        <w:rPr/>
      </w:pPr>
      <w:r>
        <w:rPr/>
        <w:t>三、抵制作弊行为。考试要讲诚信，是每位学生应具有的基本品格。让我们用自己辛勤的汗水和真才实学，在考场上考出真实自我，做一个德才兼备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同学在这次月考中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