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话考试自由说话范文"/>
      <w:r>
        <w:rPr/>
        <w:t>2023</w:t>
      </w:r>
      <w:r>
        <w:rPr/>
        <w:t>年普通话考试自由说话范文</w:t>
      </w:r>
      <w:bookmarkEnd w:id="0"/>
    </w:p>
    <w:p>
      <w:pPr>
        <w:pStyle w:val="Normal"/>
        <w:rPr/>
      </w:pPr>
      <w:r>
        <w:rPr/>
        <w:t>我的家乡是陇南，说起家乡的风俗，我想最有趣的最值得说的，就算是举办婚礼了吧。</w:t>
      </w:r>
    </w:p>
    <w:p>
      <w:pPr>
        <w:pStyle w:val="Normal"/>
        <w:rPr/>
      </w:pPr>
      <w:r>
        <w:rPr/>
        <w:t>结婚是人生的一件大事，男女双方的父母都十分重视。在举行婚礼前，双方的父母忙前忙后的，发喜帖办嫁妆等等。买来的嫁妆先放置在女方家里，到了新娘出嫁的那一天才一起送到男方家里。最热闹的还是举办婚礼的那天。那天的一大早，新娘在女方家梳妆打扮，等待新郎的到来。新郎到来以后，新郎、新娘一起走出女方的家门时，新娘用手捂住脸轻声的哭泣，表示对娘家的留恋，而女方家的和新娘同辈年龄小的男子就轻拉着新娘，表示舍不得姐姐出嫁离开家，而新娘必须给男子红包，以表示吉利。新娘出门时用雨伞或头巾把脸遮住，当接新娘的队伍开始走时，女方家里人就开始放鞭炮。另外，新娘还带去几位年轻的女子，表示陪嫁。男方去接新娘回家时，一般来说都不超过中午十二点钟。如果在同一条街上，有两户人家娶媳妇，谁先娶回来得快，就意味着谁先得孙子，先发财。所以娶新娘，娶回越早越好，如果新娘去新郎的路上，要过桥的，新娘必须往水里抛几枚硬币。新娘到男方家后，新房里的蚊帐是由男方的舅母或婶婶帮挂的，一边挂一边还说一些吉利的话，男方的父母给挂蚊帐的人一个红包。</w:t>
      </w:r>
    </w:p>
    <w:p>
      <w:pPr>
        <w:pStyle w:val="Normal"/>
        <w:rPr/>
      </w:pPr>
      <w:r>
        <w:rPr/>
        <w:t>在喝喜酒的时候，最高兴的还是小孩子了，因为他们可以得到一个对于他们来说是数目不小的红包。</w:t>
      </w:r>
    </w:p>
    <w:p>
      <w:pPr>
        <w:pStyle w:val="Normal"/>
        <w:rPr/>
      </w:pPr>
      <w:r>
        <w:rPr/>
        <w:t>家乡的风俗除了举办婚礼是有趣的以外，其他的像三月三、端午节等等，也非常有趣，有机会再给你们介绍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普通话考试自由说话还看了：</w:t>
      </w:r>
    </w:p>
    <w:p>
      <w:pPr>
        <w:pStyle w:val="Normal"/>
        <w:rPr/>
      </w:pPr>
      <w:r>
        <w:rPr/>
        <w:t>1.</w:t>
      </w:r>
      <w:r>
        <w:rPr/>
        <w:t>普通话考试即兴演讲范文三篇</w:t>
      </w:r>
    </w:p>
    <w:p>
      <w:pPr>
        <w:pStyle w:val="Normal"/>
        <w:rPr/>
      </w:pPr>
      <w:r>
        <w:rPr/>
        <w:t>2.</w:t>
      </w:r>
      <w:r>
        <w:rPr/>
        <w:t>学习普通话的体会简短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普通话的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普通话等级考试即兴演讲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分钟普通话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