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"/>
      <w:r>
        <w:rPr/>
        <w:t>绿色环保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大自然的颜色，绿色让大地充满生机，绿色给大地带来美丽，它让这个星球多姿多彩。</w:t>
      </w:r>
    </w:p>
    <w:p>
      <w:pPr>
        <w:pStyle w:val="Normal"/>
        <w:rPr/>
      </w:pPr>
      <w:r>
        <w:rPr/>
        <w:t>为绿色作贡献——让我们时刻牢记。</w:t>
      </w:r>
    </w:p>
    <w:p>
      <w:pPr>
        <w:pStyle w:val="Normal"/>
        <w:rPr/>
      </w:pPr>
      <w:r>
        <w:rPr/>
        <w:t>记得那是一个双休日的下午，妈妈说带我们去昌文塔游玩。我们乐不可支，高兴得手舞足蹈。我们乘电瓶车来到山脚下，爬上山顶，来到塔山公园。只见公园里五彩缤纷的花儿竟相开放，一束一束地拥簇在一起，争奇斗艳。瞧，红的一束，白的一朵，紫的一簇，红的如火、白的如雪、紫的如艳，花瓣儿纯洁如玉，多美啊</w:t>
      </w:r>
      <w:r>
        <w:rPr/>
        <w:t>!</w:t>
      </w:r>
      <w:r>
        <w:rPr/>
        <w:t>忽然，我发现一株花儿因被人踩踏，弯下了腰。我急忙上前，把她扶正，为它压土。看着重新站立的花儿那洋溢的笑脸，我乐滋滋的，妈妈也投来了赞许的目光。后来，我们来到石板凳上，拿出带来的食物津津有味地吃起来。妈妈递给我一个塑料袋，让我把垃圾带走，还语重心长地对我说：要保护好环境，让咱们的生活更美好，我使劲点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了草地上，玩起了游戏，弟弟很兴奋，不时地踩到小草的身上。我急忙让弟弟不要踩伤小草，告诉他要爱护小草，要做小草的守护神。后来，我们离开了昌文塔，望着洁白如暇的云朵，我说我要做个文明人，让生活更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