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波立维药物说明书_波立维多少钱一盒"/>
      <w:r>
        <w:rPr/>
        <w:t>波立维药物说明书</w:t>
      </w:r>
      <w:r>
        <w:rPr/>
        <w:t>_</w:t>
      </w:r>
      <w:r>
        <w:rPr/>
        <w:t>波立维多少钱一盒</w:t>
      </w:r>
      <w:bookmarkEnd w:id="0"/>
    </w:p>
    <w:p>
      <w:pPr>
        <w:pStyle w:val="Normal"/>
        <w:rPr/>
      </w:pPr>
      <w:r>
        <w:rPr/>
        <w:t>问：在临床上，波立维是用于治疗脑血管类的药物，有效成分主要适应于心肌梗死，而心肌梗患有脑血管的病人除了在药物上治疗，在饮食上也应多加注意，波立维深受患者青睐。那么，孕妇能用波立维吗</w:t>
      </w:r>
      <w:r>
        <w:rPr/>
        <w:t>?</w:t>
      </w:r>
    </w:p>
    <w:p>
      <w:pPr>
        <w:pStyle w:val="Normal"/>
        <w:rPr/>
      </w:pPr>
      <w:r>
        <w:rPr/>
        <w:t>答：波立维的主要成分是硫酸氢氯吡格雷主要用于支架手术前准备和支架手术后防止支架血栓出现，是一种血小板聚集抑制剂。因此，孕妇慎用波立维，孕妇用药需在医生的指导下进行。同时，用药期间应注意监测异常出血情况，白细胞和血小板计数。由于创伤、手术或其它病理原因而引起出血增多的病人，患有易出血病</w:t>
      </w:r>
      <w:r>
        <w:rPr/>
        <w:t>(</w:t>
      </w:r>
      <w:r>
        <w:rPr/>
        <w:t>如溃疡</w:t>
      </w:r>
      <w:r>
        <w:rPr/>
        <w:t>)</w:t>
      </w:r>
      <w:r>
        <w:rPr/>
        <w:t>的病人，严重肝病患者，以及孕妇、哺乳妇女慎用该药品。儿童不宜使用。择期手术，且无需抗血小板治疗者，术前</w:t>
      </w:r>
      <w:r>
        <w:rPr/>
        <w:t>1</w:t>
      </w:r>
      <w:r>
        <w:rPr/>
        <w:t>周停用本药品。</w:t>
      </w:r>
    </w:p>
    <w:p>
      <w:pPr>
        <w:pStyle w:val="Normal"/>
        <w:widowControl/>
        <w:bidi w:val="0"/>
        <w:spacing w:before="180" w:after="180"/>
        <w:jc w:val="left"/>
        <w:rPr/>
      </w:pPr>
      <w:r>
        <w:rPr/>
        <w:t>波立维必须经生物转化才能抑制血小板的聚集。波立维还能阻断其它激动剂通过释放</w:t>
      </w:r>
      <w:r>
        <w:rPr/>
        <w:t>ADP</w:t>
      </w:r>
      <w:r>
        <w:rPr/>
        <w:t>引起血小板聚集。波立维对血小板二磷酶腺苷受体的作用是不可逆的，因此暴露于波立维的血小板的整个生命周期都受到影响，血小板正常功能的恢复速率同血小板的更新一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