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后感800字左右"/>
      <w:r>
        <w:rPr/>
        <w:t>老人与海读后感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读了《老人与海》，我对故事中的老人产生了敬佩之情。</w:t>
      </w:r>
    </w:p>
    <w:p>
      <w:pPr>
        <w:pStyle w:val="Normal"/>
        <w:rPr/>
      </w:pPr>
      <w:r>
        <w:rPr/>
        <w:t>故事中的主人公圣地亚哥是一个“倒霉”的老人，连续</w:t>
      </w:r>
      <w:r>
        <w:rPr/>
        <w:t>84</w:t>
      </w:r>
      <w:r>
        <w:rPr/>
        <w:t>天没钓到鱼，出海第八十五天，经过两天三夜的奋战，终于钓到了一条大马林鱼</w:t>
      </w:r>
      <w:r>
        <w:rPr/>
        <w:t>1500</w:t>
      </w:r>
      <w:r>
        <w:rPr/>
        <w:t>多斤。然而，天气变幻莫测，在返航途中，一条鲨鱼多次袭击，老人和鲨鱼展开了一场很好的搏斗，大马林鱼被鲨鱼吃掉了，一条鱼骨架的老人终于拖着一条光秃秃的回家。</w:t>
      </w:r>
    </w:p>
    <w:p>
      <w:pPr>
        <w:pStyle w:val="Normal"/>
        <w:rPr/>
      </w:pPr>
      <w:r>
        <w:rPr/>
        <w:t>老人与海，一个强大的力量来对抗自然，我们都面临着一些学习和生活的挫折，与老渔夫相比，真是小巫见大巫。他的手上满是老茧，皮肤也已经被刺眼的阳光斑点，破碎的渔船，无法抵挡的暴雨，但他并没有放弃对生活的希望。他和小男孩聊起了棒球，去酒吧喝酒聊天，每天早晨在第一缕阳光前去钓鱼。不管他有没有收获，他都会坚持捕鱼，不仅仅是因为他必须靠捕鱼为生，而且捕鱼已经成为他生活的一部分，这是他的记忆。最后一次钓鱼，他钓到了一条大鱼，但在返回香港的路上，他撞上了鲨鱼的袭击，他毅然拿起鱼叉捍卫自己辛勤劳动的果实。虽然最后一条大鱼被鲨鱼吃掉了，只剩下白色的骨架。但是他坚持不懈的精神得我们敬佩。</w:t>
      </w:r>
    </w:p>
    <w:p>
      <w:pPr>
        <w:pStyle w:val="Normal"/>
        <w:rPr/>
      </w:pPr>
      <w:r>
        <w:rPr/>
        <w:t>回想一下老人的话：“人不是为失败而生的，一个人是可以毁灭的，而是不能被打败的”这是多么坚强的信念啊，他独自一人去捕鱼，在多次受到鲨鱼的撕咬下，自己辛辛苦苦捕捞的大马林鱼，就这样变成了鱼骨。面对这样巨大的损失，渔夫并不在乎，还能以乐观心态来应对。如果我们能学习渔夫坚持不懈的优秀品格的话，那么我们就会取得很好的成绩。</w:t>
      </w:r>
    </w:p>
    <w:p>
      <w:pPr>
        <w:pStyle w:val="Normal"/>
        <w:rPr/>
      </w:pPr>
      <w:r>
        <w:rPr/>
        <w:t>渔夫坚持不懈的精神让我想到我的学习，我的学习总是时好时坏，并不稳定，那是因为我的学习总是不坚持做课后习题，每一天只读半小时的书就算完成作业了。如果成绩不好的话就奋起直追，然后就渐渐好了起来。如果成绩好的话，又“旧病复发”了。如果我能坚持不懈地学成的话，成绩将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向那位渔夫学习，学习他那坚持不懈、持之以恒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