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实习小结精彩例文"/>
      <w:r>
        <w:rPr/>
        <w:t>呼吸内科实习小结精彩例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在呼吸内科仍有一天见习的时间，但按要求，需要学生先写小结再由老师写评语签字，所以只好提前一天写这份小结。这周是暑假里第一次来内科见习，与外科大不相同的是，内科查房时间要比外科长很多，查的也更加仔细。时常还要分析诊断是否有误，可能会是什么疾病，该如何鉴别诊断等问题。查房前，我并没有好好去熟悉本组的病例，以致查房时往往一头雾水，十分被动。贴化验单，为尽快完成任务，也往往是没头没脑地贴，没有仔细查看指标分析病情。在今后的见习甚至是实习的时候仍需培养一个良好的习惯，把自己假想成住院医，关注病人，分析病情，尽可能地通过实实在在的病例学到更多临床知识。在呼吸科，自然不能放过练习听诊的机会，听了几个病例，较典型较明显的还是可以听出来，要想有进一步提高仍需继续努力练习。每天下午上课，听老师分析科室里的病例，讲解相关知识，还是能获益不少。第一天因为感冒请假，没能听到黄主任的课，颇感遗憾。总体感觉在一个科室所待时间过短，并不能很好地动态观察病人病情变化。但要在有限的时间内学到尽可多的东西仍是我需要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