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个人民主评议报告"/>
      <w:r>
        <w:rPr/>
        <w:t>领导个人民主评议报告</w:t>
      </w:r>
      <w:bookmarkEnd w:id="0"/>
    </w:p>
    <w:p>
      <w:pPr>
        <w:pStyle w:val="Normal"/>
        <w:rPr/>
      </w:pPr>
      <w:r>
        <w:rPr/>
        <w:t>县委组织部</w:t>
      </w:r>
      <w:r>
        <w:rPr/>
        <w:t>:</w:t>
      </w:r>
    </w:p>
    <w:p>
      <w:pPr>
        <w:pStyle w:val="Normal"/>
        <w:rPr/>
      </w:pPr>
      <w:r>
        <w:rPr/>
        <w:t>20xx</w:t>
      </w:r>
      <w:r>
        <w:rPr/>
        <w:t>年</w:t>
      </w:r>
      <w:r>
        <w:rPr/>
        <w:t>4</w:t>
      </w:r>
      <w:r>
        <w:rPr/>
        <w:t>月，在组织安排下，我担任卫生局副局长职务。</w:t>
      </w:r>
    </w:p>
    <w:p>
      <w:pPr>
        <w:pStyle w:val="Normal"/>
        <w:rPr/>
      </w:pPr>
      <w:r>
        <w:rPr/>
        <w:t>几个月来，在县委、县政府和卫生局党委的领导下，在局主要领导、其他班子成员和同志们的帮助与支持下，我始终坚持按“三个代表”的要求，认真履行副局长职责，团结并带领分管股室干部、职工一道，艰苦努力，勤奋工作，完成了各项工作任务。现将一年来自己履行职责的情况汇报如下：</w:t>
      </w:r>
    </w:p>
    <w:p>
      <w:pPr>
        <w:pStyle w:val="Normal"/>
        <w:rPr/>
      </w:pPr>
      <w:r>
        <w:rPr/>
        <w:t>一、加强政治理论学习，不断提高自身素质</w:t>
      </w:r>
    </w:p>
    <w:p>
      <w:pPr>
        <w:pStyle w:val="Normal"/>
        <w:rPr/>
      </w:pPr>
      <w:r>
        <w:rPr/>
        <w:t>为了适应新形势发展和满足实际工作的需要，在繁忙的工作中，我始终坚持正确处理工作与学习的矛盾关系，除了认真参加局里统一组织的保持共产党员先进性教育和职工学习日的学习活动外，还挤出一定时间对市场经济理论和计算机网络等方面的科技知识进行自学。通过学习，提高了思想政治和业务理论水平</w:t>
      </w:r>
      <w:r>
        <w:rPr/>
        <w:t>;</w:t>
      </w:r>
      <w:r>
        <w:rPr/>
        <w:t>培养了以“三个有利于”为标准，判断工作得失和功过是非的观念</w:t>
      </w:r>
      <w:r>
        <w:rPr/>
        <w:t>;</w:t>
      </w:r>
      <w:r>
        <w:rPr/>
        <w:t>更坚定了在思想上、政治上和行动上同党保持高度一致的信心和决心</w:t>
      </w:r>
      <w:r>
        <w:rPr/>
        <w:t>;</w:t>
      </w:r>
      <w:r>
        <w:rPr/>
        <w:t>进一步认识到了立足现实，做好本职工作就是落实“三个代表”重要思想的具体体现。</w:t>
      </w:r>
    </w:p>
    <w:p>
      <w:pPr>
        <w:pStyle w:val="Normal"/>
        <w:rPr/>
      </w:pPr>
      <w:r>
        <w:rPr/>
        <w:t>在实际工作中，我始终坚持理论联系实践。一方面，用党的思想与政治理论指导并约束自己的言行。另一方面，也用这些理论和所学业务知识指导自己的工作，在很大程度上提高了工作效率、减少了工作中的失误，有力地促进了分管工作的顺利开展。</w:t>
      </w:r>
    </w:p>
    <w:p>
      <w:pPr>
        <w:pStyle w:val="Normal"/>
        <w:rPr/>
      </w:pPr>
      <w:r>
        <w:rPr/>
        <w:t>二、尊重领导和同志，自觉维护班子团结</w:t>
      </w:r>
    </w:p>
    <w:p>
      <w:pPr>
        <w:pStyle w:val="Normal"/>
        <w:rPr/>
      </w:pPr>
      <w:r>
        <w:rPr/>
        <w:t>在各项工作的开展过程中，我时刻不忘自己是卫生局领导集体的一分子，事事以大局为重，始终把组织利益放在第一位，把全系统的健康、稳定发展做为思考问题和处理问题的出发点和落脚点。在积极主动配合局主要领导并充分尊重每一位班组成员和同志的基础上，坚持民主集中制，坚持个人服从组织，下级服从上级，少数服从多数的原则，不折不扣地执行组织的决定。在工作中，我坚持每办一件事都力求事前有请示，事后有汇报，做到主动开展工作但绝不赌气争强，关心爱护同志但绝不拉帮结派。对于其他股室需要协助办理的事情我总是主动配合，从不推诿，通过自己的实际行动自觉维护领导和组织的威信，自觉维护领导班子的团结一致。</w:t>
      </w:r>
    </w:p>
    <w:p>
      <w:pPr>
        <w:pStyle w:val="Normal"/>
        <w:rPr/>
      </w:pPr>
      <w:r>
        <w:rPr/>
        <w:t>三、廉洁从政，自觉树立良好形象</w:t>
      </w:r>
    </w:p>
    <w:p>
      <w:pPr>
        <w:pStyle w:val="Normal"/>
        <w:rPr/>
      </w:pPr>
      <w:r>
        <w:rPr/>
        <w:t>作为一名党员领导干部，我始终坚持按照共产党员和领导干部的标准来严格要求自己，自觉遵守和执行党的政策、国家的法律和各项规章制度。</w:t>
      </w:r>
    </w:p>
    <w:p>
      <w:pPr>
        <w:pStyle w:val="Normal"/>
        <w:rPr/>
      </w:pPr>
      <w:r>
        <w:rPr/>
        <w:t>在政治方面，我始终与党组织保持高度一致，敢于抵制不正之风，时刻保持共产党员的坚定立场</w:t>
      </w:r>
      <w:r>
        <w:rPr/>
        <w:t>;</w:t>
      </w:r>
      <w:r>
        <w:rPr/>
        <w:t>在工作方面，我严格遵守上下班时间，做到了不迟到、不早退，从不擅离工作岗位或无故请假、旷工，自觉遵守工作制度，认真履行工作职责，从未有过消极厌倦情绪，始终以主人翁的责任感和使命感主动开展工作</w:t>
      </w:r>
      <w:r>
        <w:rPr/>
        <w:t>;</w:t>
      </w:r>
      <w:r>
        <w:rPr/>
        <w:t>在生活方面，我严格遵守党风廉政建设的有关规定，从不讲条件，不与他人攀比，不以权谋私</w:t>
      </w:r>
      <w:r>
        <w:rPr/>
        <w:t>;</w:t>
      </w:r>
      <w:r>
        <w:rPr/>
        <w:t>在分管领导工作岗位上，我始终以身作则，时时事事为同志作出表率，以实际行动自觉树立机关和领导干部在人民群众中的良好形象。</w:t>
      </w:r>
    </w:p>
    <w:p>
      <w:pPr>
        <w:pStyle w:val="Normal"/>
        <w:rPr/>
      </w:pPr>
      <w:r>
        <w:rPr/>
        <w:t>四、尽职尽责，脚踏实地做好分管工作</w:t>
      </w:r>
    </w:p>
    <w:p>
      <w:pPr>
        <w:pStyle w:val="Normal"/>
        <w:rPr/>
      </w:pPr>
      <w:r>
        <w:rPr/>
        <w:t>按照局党委的分工，自今年</w:t>
      </w:r>
      <w:r>
        <w:rPr/>
        <w:t>4</w:t>
      </w:r>
      <w:r>
        <w:rPr/>
        <w:t>月以来，我主要负责分管局机关办公室、卫生监督执法和疾病预防控制工作。</w:t>
      </w:r>
    </w:p>
    <w:p>
      <w:pPr>
        <w:pStyle w:val="Normal"/>
        <w:rPr/>
      </w:pPr>
      <w:r>
        <w:rPr/>
        <w:t>(</w:t>
      </w:r>
      <w:r>
        <w:rPr/>
        <w:t>一</w:t>
      </w:r>
      <w:r>
        <w:rPr/>
        <w:t>)</w:t>
      </w:r>
      <w:r>
        <w:rPr/>
        <w:t>、办公室工作</w:t>
      </w:r>
    </w:p>
    <w:p>
      <w:pPr>
        <w:pStyle w:val="Normal"/>
        <w:rPr/>
      </w:pPr>
      <w:r>
        <w:rPr/>
        <w:t>办公室随机性、突击性的工作任务较多，既要搞好服务，也要参与政务，还要办好杂务。要从各个方面保证局机关工作的正常运转，要努力促进全局中心任务的完成。我始终以高度的事业心和责任感带领办公室的全体同志，通过积极调度，合理安排，做了应做的工作。</w:t>
      </w:r>
    </w:p>
    <w:p>
      <w:pPr>
        <w:pStyle w:val="Normal"/>
        <w:rPr/>
      </w:pPr>
      <w:r>
        <w:rPr/>
        <w:t>1</w:t>
      </w:r>
      <w:r>
        <w:rPr/>
        <w:t>、今年，在办公室几名同志的共同努力下，很好地完成了电话接听、会议和集中学习的组织安排、公文的起草与收发等常规性工作任务。</w:t>
      </w:r>
    </w:p>
    <w:p>
      <w:pPr>
        <w:pStyle w:val="Normal"/>
        <w:rPr/>
      </w:pPr>
      <w:r>
        <w:rPr/>
        <w:t>为了更好地做好各项工作，我们加强了与其他股室的沟通与协调，经常主动征求他们的意见和建议，积极争取他们的支持与配合。其中，与人事股配合完成了乡镇卫生院院长的竞聘上岗工作。与乡镇卫生院管理股和人事股等股室配合完成了</w:t>
      </w:r>
      <w:r>
        <w:rPr/>
        <w:t>XX</w:t>
      </w:r>
      <w:r>
        <w:rPr/>
        <w:t>、</w:t>
      </w:r>
      <w:r>
        <w:rPr/>
        <w:t>XX</w:t>
      </w:r>
      <w:r>
        <w:rPr/>
        <w:t>两所第二卫生院的转制工作，与医政股配合大力开展了医疗市场清理整顿和非法行医专项治理工作。</w:t>
      </w:r>
    </w:p>
    <w:p>
      <w:pPr>
        <w:pStyle w:val="Normal"/>
        <w:rPr/>
      </w:pPr>
      <w:r>
        <w:rPr/>
        <w:t>2</w:t>
      </w:r>
      <w:r>
        <w:rPr/>
        <w:t>、围绕着机关效能建设工作，为了节约人力、物力，降低行政成本，提高工作效率，保证系统内各单位之间的信息传递渠道畅通，我们在多次督促各单位对传真设备进行检修和维护的同时，还积极借鉴市局的成功做法，充分利用系统内完善的计算机管理设备，成功地推行了运用电子邮件传递公文的做法，此举既提高了公文传递速度</w:t>
      </w:r>
      <w:r>
        <w:rPr/>
        <w:t>,</w:t>
      </w:r>
      <w:r>
        <w:rPr/>
        <w:t>为局机关节约了大量的办公耗材</w:t>
      </w:r>
      <w:r>
        <w:rPr/>
        <w:t>,</w:t>
      </w:r>
      <w:r>
        <w:rPr/>
        <w:t>大大降低了文印工作量</w:t>
      </w:r>
      <w:r>
        <w:rPr/>
        <w:t>,</w:t>
      </w:r>
      <w:r>
        <w:rPr/>
        <w:t>也为基层单位节约了为取送公文而需花费的大量时间和差旅费用。</w:t>
      </w:r>
    </w:p>
    <w:p>
      <w:pPr>
        <w:pStyle w:val="Normal"/>
        <w:rPr/>
      </w:pPr>
      <w:r>
        <w:rPr/>
        <w:t>3</w:t>
      </w:r>
      <w:r>
        <w:rPr/>
        <w:t>、在后勤服务方面，我们协调疾控中心和卫生监督所共同做好办公场所的保洁工作，在水、暧、电和计算机网络系统出现故障的时候及时进行了维修，保证了机关工作的正常开展。此外，我们还加强了车辆的调度与管理工作力度，严格执行加油和修车的审批制度。尽管局机关车辆不足，但通过合理的调度，从未出现过因没有车辆而影响任何股室开展工作的情况。</w:t>
      </w:r>
    </w:p>
    <w:p>
      <w:pPr>
        <w:pStyle w:val="Normal"/>
        <w:rPr/>
      </w:pPr>
      <w:r>
        <w:rPr/>
        <w:t>(</w:t>
      </w:r>
      <w:r>
        <w:rPr/>
        <w:t>二</w:t>
      </w:r>
      <w:r>
        <w:rPr/>
        <w:t>)</w:t>
      </w:r>
      <w:r>
        <w:rPr/>
        <w:t>、卫生监督执法和行政审批工作</w:t>
      </w:r>
    </w:p>
    <w:p>
      <w:pPr>
        <w:pStyle w:val="Normal"/>
        <w:rPr/>
      </w:pPr>
      <w:r>
        <w:rPr/>
        <w:t>在去年顺利实现卫生两项体制改革的基础上，在卫生监督所全体干部职工共同努力奋斗的情况下，我们按照主要领导提出的一支队伍执法、一个窗口对外和一个标准执法、审批的“三个一”管理思想，认真开展了卫生监督执法和审批工作，并取得了一定的成绩。</w:t>
      </w:r>
    </w:p>
    <w:p>
      <w:pPr>
        <w:pStyle w:val="Normal"/>
        <w:rPr/>
      </w:pPr>
      <w:r>
        <w:rPr/>
        <w:t>一是日常监督管理与专项整治检查相结合，强化食品卫生长效监管机制</w:t>
      </w:r>
      <w:r>
        <w:rPr/>
        <w:t>,</w:t>
      </w:r>
      <w:r>
        <w:rPr/>
        <w:t>对县内公共场所、食品生产经营单位、学校食堂和集中供水单位等进行了全面细致地监督检查工作。实施了学校、建筑工地食堂和化妆品、保健食品、餐饮业等行业专项检查及整治共</w:t>
      </w:r>
      <w:r>
        <w:rPr/>
        <w:t>12</w:t>
      </w:r>
      <w:r>
        <w:rPr/>
        <w:t>项。全年监督户次达</w:t>
      </w:r>
      <w:r>
        <w:rPr/>
        <w:t>9180</w:t>
      </w:r>
      <w:r>
        <w:rPr/>
        <w:t>户次，注销卫生许可证</w:t>
      </w:r>
      <w:r>
        <w:rPr/>
        <w:t>83</w:t>
      </w:r>
      <w:r>
        <w:rPr/>
        <w:t>个，销毁过期食品</w:t>
      </w:r>
      <w:r>
        <w:rPr/>
        <w:t>1860</w:t>
      </w:r>
      <w:r>
        <w:rPr/>
        <w:t>公斤，对</w:t>
      </w:r>
      <w:r>
        <w:rPr/>
        <w:t>853</w:t>
      </w:r>
      <w:r>
        <w:rPr/>
        <w:t>户存在违法行为的单位和个人实施了行政处罚</w:t>
      </w:r>
      <w:r>
        <w:rPr/>
        <w:t>,</w:t>
      </w:r>
      <w:r>
        <w:rPr/>
        <w:t>累计罚款金额</w:t>
      </w:r>
      <w:r>
        <w:rPr/>
        <w:t>35</w:t>
      </w:r>
      <w:r>
        <w:rPr/>
        <w:t>万余元。这些举措确保了全县的食品卫生安全，全年未发生群体性食物中毒事件。此外，卫生监督所今年还成功对</w:t>
      </w:r>
      <w:r>
        <w:rPr/>
        <w:t>12</w:t>
      </w:r>
      <w:r>
        <w:rPr/>
        <w:t>次涉及省部级以上领导干部</w:t>
      </w:r>
      <w:r>
        <w:rPr/>
        <w:t>,</w:t>
      </w:r>
      <w:r>
        <w:rPr/>
        <w:t>共</w:t>
      </w:r>
      <w:r>
        <w:rPr/>
        <w:t>890</w:t>
      </w:r>
      <w:r>
        <w:rPr/>
        <w:t>人的重大接待任务进行了全程卫生监督，未发生食源性安全问题。</w:t>
      </w:r>
    </w:p>
    <w:p>
      <w:pPr>
        <w:pStyle w:val="Normal"/>
        <w:rPr/>
      </w:pPr>
      <w:r>
        <w:rPr/>
        <w:t>二是与医政股密切配合，加大对非法行医行为的打击力度，进一步规范、整顿了医疗市场秩序。全年共检查各级各类医疗机构</w:t>
      </w:r>
      <w:r>
        <w:rPr/>
        <w:t>536</w:t>
      </w:r>
      <w:r>
        <w:rPr/>
        <w:t>家，药店</w:t>
      </w:r>
      <w:r>
        <w:rPr/>
        <w:t>152</w:t>
      </w:r>
      <w:r>
        <w:rPr/>
        <w:t>家，取缔无证行医</w:t>
      </w:r>
      <w:r>
        <w:rPr/>
        <w:t>37</w:t>
      </w:r>
      <w:r>
        <w:rPr/>
        <w:t>家、游医</w:t>
      </w:r>
      <w:r>
        <w:rPr/>
        <w:t>6</w:t>
      </w:r>
      <w:r>
        <w:rPr/>
        <w:t>起，查处药店“坐堂医”</w:t>
      </w:r>
      <w:r>
        <w:rPr/>
        <w:t>16</w:t>
      </w:r>
      <w:r>
        <w:rPr/>
        <w:t>家。对医疗机构存在的医疗、护理操作不规范、消毒制度不落实等问题均给予了严肃处理。通过规范和整顿，进一步净化了医疗服务市场，使各级各类医疗机构软、硬件建设有所提高，为保证医疗救治安全，提高医疗救治能力起到了一定的促进作用。</w:t>
      </w:r>
    </w:p>
    <w:p>
      <w:pPr>
        <w:pStyle w:val="Normal"/>
        <w:rPr/>
      </w:pPr>
      <w:r>
        <w:rPr/>
        <w:t>三是统一监管标准，提高监管效率，积极推行食品卫生监督量化分级管理。对去年评为</w:t>
      </w:r>
      <w:r>
        <w:rPr/>
        <w:t>D</w:t>
      </w:r>
      <w:r>
        <w:rPr/>
        <w:t>级的学校食堂进行了重点检查，对</w:t>
      </w:r>
      <w:r>
        <w:rPr/>
        <w:t>100-300</w:t>
      </w:r>
      <w:r>
        <w:rPr/>
        <w:t>平方米的餐饮单位共</w:t>
      </w:r>
      <w:r>
        <w:rPr/>
        <w:t>62</w:t>
      </w:r>
      <w:r>
        <w:rPr/>
        <w:t>家进行了量化许可和经常性卫生量化评分，评出</w:t>
      </w:r>
      <w:r>
        <w:rPr/>
        <w:t>B</w:t>
      </w:r>
      <w:r>
        <w:rPr/>
        <w:t>级单位</w:t>
      </w:r>
      <w:r>
        <w:rPr/>
        <w:t>2</w:t>
      </w:r>
      <w:r>
        <w:rPr/>
        <w:t>家，</w:t>
      </w:r>
      <w:r>
        <w:rPr/>
        <w:t>C</w:t>
      </w:r>
      <w:r>
        <w:rPr/>
        <w:t>级单位</w:t>
      </w:r>
      <w:r>
        <w:rPr/>
        <w:t>30</w:t>
      </w:r>
      <w:r>
        <w:rPr/>
        <w:t>家，</w:t>
      </w:r>
      <w:r>
        <w:rPr/>
        <w:t>D</w:t>
      </w:r>
      <w:r>
        <w:rPr/>
        <w:t>级单位</w:t>
      </w:r>
      <w:r>
        <w:rPr/>
        <w:t>30</w:t>
      </w:r>
      <w:r>
        <w:rPr/>
        <w:t>家。</w:t>
      </w:r>
    </w:p>
    <w:p>
      <w:pPr>
        <w:pStyle w:val="Normal"/>
        <w:rPr/>
      </w:pPr>
      <w:r>
        <w:rPr/>
        <w:t>四是大范围开展健康相关产品监测。全年共抽检生活饮用水</w:t>
      </w:r>
      <w:r>
        <w:rPr/>
        <w:t>175</w:t>
      </w:r>
      <w:r>
        <w:rPr/>
        <w:t>份，合格</w:t>
      </w:r>
      <w:r>
        <w:rPr/>
        <w:t>173</w:t>
      </w:r>
      <w:r>
        <w:rPr/>
        <w:t>份，合格率</w:t>
      </w:r>
      <w:r>
        <w:rPr/>
        <w:t>99;</w:t>
      </w:r>
      <w:r>
        <w:rPr/>
        <w:t>餐饮具监测</w:t>
      </w:r>
      <w:r>
        <w:rPr/>
        <w:t>6873</w:t>
      </w:r>
      <w:r>
        <w:rPr/>
        <w:t>份，合格</w:t>
      </w:r>
      <w:r>
        <w:rPr/>
        <w:t>4055</w:t>
      </w:r>
      <w:r>
        <w:rPr/>
        <w:t>份，合格率</w:t>
      </w:r>
      <w:r>
        <w:rPr/>
        <w:t>59;</w:t>
      </w:r>
      <w:r>
        <w:rPr/>
        <w:t>服务业监测</w:t>
      </w:r>
      <w:r>
        <w:rPr/>
        <w:t>948</w:t>
      </w:r>
      <w:r>
        <w:rPr/>
        <w:t>份，合格</w:t>
      </w:r>
      <w:r>
        <w:rPr/>
        <w:t>569</w:t>
      </w:r>
      <w:r>
        <w:rPr/>
        <w:t>份，合格率</w:t>
      </w:r>
      <w:r>
        <w:rPr/>
        <w:t>60</w:t>
      </w:r>
      <w:r>
        <w:rPr/>
        <w:t>。</w:t>
      </w:r>
    </w:p>
    <w:p>
      <w:pPr>
        <w:pStyle w:val="Normal"/>
        <w:rPr/>
      </w:pPr>
      <w:r>
        <w:rPr/>
        <w:t>五是认真履行卫生行政许可审批程序，受理卫生行政许可事项。在为申请人提供高效、优质服务的基础上，相关工作人员严格遵守审批程序，截至</w:t>
      </w:r>
      <w:r>
        <w:rPr/>
        <w:t>11</w:t>
      </w:r>
      <w:r>
        <w:rPr/>
        <w:t>月</w:t>
      </w:r>
      <w:r>
        <w:rPr/>
        <w:t>30</w:t>
      </w:r>
      <w:r>
        <w:rPr/>
        <w:t>日共受理并办结卫生许可证</w:t>
      </w:r>
      <w:r>
        <w:rPr/>
        <w:t>2295</w:t>
      </w:r>
      <w:r>
        <w:rPr/>
        <w:t>个，发放各类从业人员健康证明</w:t>
      </w:r>
      <w:r>
        <w:rPr/>
        <w:t>4126</w:t>
      </w:r>
      <w:r>
        <w:rPr/>
        <w:t>个，受理《医疗机构执业许可证》年检换证</w:t>
      </w:r>
      <w:r>
        <w:rPr/>
        <w:t>151</w:t>
      </w:r>
      <w:r>
        <w:rPr/>
        <w:t>家，接受咨询</w:t>
      </w:r>
      <w:r>
        <w:rPr/>
        <w:t>1890</w:t>
      </w:r>
      <w:r>
        <w:rPr/>
        <w:t>余人次。</w:t>
      </w:r>
    </w:p>
    <w:p>
      <w:pPr>
        <w:pStyle w:val="Normal"/>
        <w:rPr/>
      </w:pPr>
      <w:r>
        <w:rPr/>
        <w:t>六是积极开展食品安全培训和宣传工作。全年共开展食品卫生法、职业病防治法等大型宣传活动</w:t>
      </w:r>
      <w:r>
        <w:rPr/>
        <w:t>3</w:t>
      </w:r>
      <w:r>
        <w:rPr/>
        <w:t>次，共对</w:t>
      </w:r>
      <w:r>
        <w:rPr/>
        <w:t>2790</w:t>
      </w:r>
      <w:r>
        <w:rPr/>
        <w:t>名食品从业人员进行了卫生及法律法规知识培训。通过宣传培训，增强了经营者的自觉守法意识，提高了广大人民群众的自我保护意识。</w:t>
      </w:r>
    </w:p>
    <w:p>
      <w:pPr>
        <w:pStyle w:val="Normal"/>
        <w:rPr/>
      </w:pPr>
      <w:r>
        <w:rPr/>
        <w:t>(</w:t>
      </w:r>
      <w:r>
        <w:rPr/>
        <w:t>三</w:t>
      </w:r>
      <w:r>
        <w:rPr/>
        <w:t>)</w:t>
      </w:r>
      <w:r>
        <w:rPr/>
        <w:t>、疾病预防控制工作</w:t>
      </w:r>
    </w:p>
    <w:p>
      <w:pPr>
        <w:pStyle w:val="Normal"/>
        <w:rPr/>
      </w:pPr>
      <w:r>
        <w:rPr/>
        <w:t>今年，我们带领疾控中心克服了经济上的压力和负担，努力并较好地完成了各项工作任务。</w:t>
      </w:r>
    </w:p>
    <w:p>
      <w:pPr>
        <w:pStyle w:val="Normal"/>
        <w:rPr/>
      </w:pPr>
      <w:r>
        <w:rPr/>
        <w:t>1</w:t>
      </w:r>
      <w:r>
        <w:rPr/>
        <w:t>、传染病防控工作成绩显著</w:t>
      </w:r>
    </w:p>
    <w:p>
      <w:pPr>
        <w:pStyle w:val="Normal"/>
        <w:rPr/>
      </w:pPr>
      <w:r>
        <w:rPr/>
        <w:t>为降低传染病的发病率，一是进一步加强了全县的肠道门诊建设工作。二是对县内医疗单位进行了消毒效果监测，共采集样品</w:t>
      </w:r>
      <w:r>
        <w:rPr/>
        <w:t>2280</w:t>
      </w:r>
      <w:r>
        <w:rPr/>
        <w:t>份，合格</w:t>
      </w:r>
      <w:r>
        <w:rPr/>
        <w:t>1528</w:t>
      </w:r>
      <w:r>
        <w:rPr/>
        <w:t>份，合格率</w:t>
      </w:r>
      <w:r>
        <w:rPr/>
        <w:t>67</w:t>
      </w:r>
      <w:r>
        <w:rPr/>
        <w:t>。对未达到合格标准的提出了整改意见。三是加大了对传染病防治的培训、演练和宣传力度。全年共开展大规模非典、霍乱、结核及人禽流感等传染病防治知识培训</w:t>
      </w:r>
      <w:r>
        <w:rPr/>
        <w:t>6</w:t>
      </w:r>
      <w:r>
        <w:rPr/>
        <w:t>次，组织突发公共卫生事件应急演练</w:t>
      </w:r>
      <w:r>
        <w:rPr/>
        <w:t>4</w:t>
      </w:r>
      <w:r>
        <w:rPr/>
        <w:t>次。共开展计免、结防等大型宣传</w:t>
      </w:r>
      <w:r>
        <w:rPr/>
        <w:t>3</w:t>
      </w:r>
      <w:r>
        <w:rPr/>
        <w:t>次。通过培训、演练和宣传工作的开展，使全系统干部职工进一步掌握了传染病防治知识，提高了应急处理能力，使人民群众增强了自我保护意识，从而提高了我县的传染病防治与管理能力。</w:t>
      </w:r>
    </w:p>
    <w:p>
      <w:pPr>
        <w:pStyle w:val="Normal"/>
        <w:rPr/>
      </w:pPr>
      <w:r>
        <w:rPr/>
        <w:t>截至</w:t>
      </w:r>
      <w:r>
        <w:rPr/>
        <w:t>11</w:t>
      </w:r>
      <w:r>
        <w:rPr/>
        <w:t>月</w:t>
      </w:r>
      <w:r>
        <w:rPr/>
        <w:t>30</w:t>
      </w:r>
      <w:r>
        <w:rPr/>
        <w:t>日，全县共报告乙类传染病</w:t>
      </w:r>
      <w:r>
        <w:rPr/>
        <w:t>1665</w:t>
      </w:r>
      <w:r>
        <w:rPr/>
        <w:t>例，丙类传染病</w:t>
      </w:r>
      <w:r>
        <w:rPr/>
        <w:t>127</w:t>
      </w:r>
      <w:r>
        <w:rPr/>
        <w:t>例，乙类传染病报告发病率为</w:t>
      </w:r>
      <w:r>
        <w:rPr/>
        <w:t>322.7/10</w:t>
      </w:r>
      <w:r>
        <w:rPr/>
        <w:t>万，丙类传染病报告发病率为</w:t>
      </w:r>
      <w:r>
        <w:rPr/>
        <w:t>24.6/10</w:t>
      </w:r>
      <w:r>
        <w:rPr/>
        <w:t>万。</w:t>
      </w:r>
    </w:p>
    <w:p>
      <w:pPr>
        <w:pStyle w:val="Normal"/>
        <w:rPr/>
      </w:pPr>
      <w:r>
        <w:rPr/>
        <w:t>今年</w:t>
      </w:r>
      <w:r>
        <w:rPr/>
        <w:t>7</w:t>
      </w:r>
      <w:r>
        <w:rPr/>
        <w:t>月，我县</w:t>
      </w:r>
      <w:r>
        <w:rPr/>
        <w:t>XX</w:t>
      </w:r>
      <w:r>
        <w:rPr/>
        <w:t>乡发生三十一例</w:t>
      </w:r>
      <w:r>
        <w:rPr/>
        <w:t>XX</w:t>
      </w:r>
      <w:r>
        <w:rPr/>
        <w:t>病人，疫情发生后，在局主要领导的高度重视和指挥调度下，我们密切协调相关部门，做到了紧急防控、组织领导、后勤保障三个到位，严控传染源、传播途径、易感人群三个关键环节，迅速控制了疫情。三名患者治愈后出院，疫区范围内未出现新发病人和其他问题，得到上级领导部门的认可和表扬。</w:t>
      </w:r>
    </w:p>
    <w:p>
      <w:pPr>
        <w:pStyle w:val="Normal"/>
        <w:rPr/>
      </w:pPr>
      <w:r>
        <w:rPr/>
        <w:t>今年以来，随着国际、国内禽流感疫情形势的愈加严峻，我们及时请示主要领导成立了相关组织并下发、转发了一系列防控文件，对疫情控制、报告、救治等防控措施做了明确的规定。为切实做好防控工作，现已多次组织召开了疾控、监督及医疗单位院长和防疫医生参加的防控培训及工作安排会议。目前，各医疗卫生单位已全部进入应急准备状态。</w:t>
      </w:r>
    </w:p>
    <w:p>
      <w:pPr>
        <w:pStyle w:val="Normal"/>
        <w:rPr/>
      </w:pPr>
      <w:r>
        <w:rPr/>
        <w:t>2</w:t>
      </w:r>
      <w:r>
        <w:rPr/>
        <w:t>、免疫接种工作又有新进展</w:t>
      </w:r>
    </w:p>
    <w:p>
      <w:pPr>
        <w:pStyle w:val="Normal"/>
        <w:rPr/>
      </w:pPr>
      <w:r>
        <w:rPr/>
        <w:t>其一，为提高接种人员的业务素质和技术水平，减少和杜绝接种事故的发生，全年共组织</w:t>
      </w:r>
      <w:r>
        <w:rPr/>
        <w:t>5</w:t>
      </w:r>
      <w:r>
        <w:rPr/>
        <w:t>次计划免疫相关知识培训，培训人次达</w:t>
      </w:r>
      <w:r>
        <w:rPr/>
        <w:t>756</w:t>
      </w:r>
      <w:r>
        <w:rPr/>
        <w:t>人次。</w:t>
      </w:r>
    </w:p>
    <w:p>
      <w:pPr>
        <w:pStyle w:val="Normal"/>
        <w:rPr/>
      </w:pPr>
      <w:r>
        <w:rPr/>
        <w:t>其二，本着群众自愿、安全接种的原则，到现在已接种“麻风”二联疫苗</w:t>
      </w:r>
      <w:r>
        <w:rPr/>
        <w:t>64032</w:t>
      </w:r>
      <w:r>
        <w:rPr/>
        <w:t>人份，“乙脑”疫苗</w:t>
      </w:r>
      <w:r>
        <w:rPr/>
        <w:t>7795</w:t>
      </w:r>
      <w:r>
        <w:rPr/>
        <w:t>人份，流感疫苗</w:t>
      </w:r>
      <w:r>
        <w:rPr/>
        <w:t>1804</w:t>
      </w:r>
      <w:r>
        <w:rPr/>
        <w:t>人份，流行性腮腺炎疫苗到年底可望达到</w:t>
      </w:r>
      <w:r>
        <w:rPr/>
        <w:t>1500</w:t>
      </w:r>
      <w:r>
        <w:rPr/>
        <w:t>人份，未发生任何不良接种反应。</w:t>
      </w:r>
    </w:p>
    <w:p>
      <w:pPr>
        <w:pStyle w:val="Normal"/>
        <w:rPr/>
      </w:pPr>
      <w:r>
        <w:rPr/>
        <w:t>其三，按照市局要求，积极开展了“计划免疫年”活动。通过有效地组织动员、宣传培训、回顾性调查和查漏补种，共调查</w:t>
      </w:r>
      <w:r>
        <w:rPr/>
        <w:t>20XX</w:t>
      </w:r>
      <w:r>
        <w:rPr/>
        <w:t>年</w:t>
      </w:r>
      <w:r>
        <w:rPr/>
        <w:t>1</w:t>
      </w:r>
      <w:r>
        <w:rPr/>
        <w:t>月</w:t>
      </w:r>
      <w:r>
        <w:rPr/>
        <w:t>1</w:t>
      </w:r>
      <w:r>
        <w:rPr/>
        <w:t>日至现在出生的儿童</w:t>
      </w:r>
      <w:r>
        <w:rPr/>
        <w:t>38254</w:t>
      </w:r>
      <w:r>
        <w:rPr/>
        <w:t>人，对未按免疫程序接种的儿童进行了补种，共补种“五苗”</w:t>
      </w:r>
      <w:r>
        <w:rPr/>
        <w:t>3706</w:t>
      </w:r>
      <w:r>
        <w:rPr/>
        <w:t>针</w:t>
      </w:r>
      <w:r>
        <w:rPr/>
        <w:t>(</w:t>
      </w:r>
      <w:r>
        <w:rPr/>
        <w:t>剂</w:t>
      </w:r>
      <w:r>
        <w:rPr/>
        <w:t>)</w:t>
      </w:r>
      <w:r>
        <w:rPr/>
        <w:t>次，补种后全部进行了上卡上证。通过开展“计划免疫年”活动，全县儿童“五苗”接种率分别达到：卡介苗</w:t>
      </w:r>
      <w:r>
        <w:rPr/>
        <w:t>97.7</w:t>
      </w:r>
      <w:r>
        <w:rPr/>
        <w:t>，脊髓灰质炎疫苗</w:t>
      </w:r>
      <w:r>
        <w:rPr/>
        <w:t>96.3</w:t>
      </w:r>
      <w:r>
        <w:rPr/>
        <w:t>，白百破疫苗</w:t>
      </w:r>
      <w:r>
        <w:rPr/>
        <w:t>95.9</w:t>
      </w:r>
      <w:r>
        <w:rPr/>
        <w:t>，麻疹疫苗</w:t>
      </w:r>
      <w:r>
        <w:rPr/>
        <w:t>95.6</w:t>
      </w:r>
      <w:r>
        <w:rPr/>
        <w:t>，乙肝疫苗</w:t>
      </w:r>
      <w:r>
        <w:rPr/>
        <w:t>95</w:t>
      </w:r>
      <w:r>
        <w:rPr/>
        <w:t>。新生儿乙肝疫苗</w:t>
      </w:r>
      <w:r>
        <w:rPr/>
        <w:t>24</w:t>
      </w:r>
      <w:r>
        <w:rPr/>
        <w:t>小时及时接种率达到了</w:t>
      </w:r>
      <w:r>
        <w:rPr/>
        <w:t>94.6</w:t>
      </w:r>
      <w:r>
        <w:rPr/>
        <w:t>。全年报告</w:t>
      </w:r>
      <w:r>
        <w:rPr/>
        <w:t>AFP</w:t>
      </w:r>
      <w:r>
        <w:rPr/>
        <w:t>病例</w:t>
      </w:r>
      <w:r>
        <w:rPr/>
        <w:t>4</w:t>
      </w:r>
      <w:r>
        <w:rPr/>
        <w:t>例，做到了及时报告，及时调查，及时采集标本，及时随访，经血清学诊断均为排除病例。这些工作的开展，进一步巩固了免疫规划基础，保证了我县计划免疫工作的可持续发展。</w:t>
      </w:r>
    </w:p>
    <w:p>
      <w:pPr>
        <w:pStyle w:val="Normal"/>
        <w:rPr/>
      </w:pPr>
      <w:r>
        <w:rPr/>
        <w:t>3</w:t>
      </w:r>
      <w:r>
        <w:rPr/>
        <w:t>、结核病防治工作获得可喜成绩</w:t>
      </w:r>
    </w:p>
    <w:p>
      <w:pPr>
        <w:pStyle w:val="Normal"/>
        <w:rPr/>
      </w:pPr>
      <w:r>
        <w:rPr/>
        <w:t>疾控中心目前共接诊</w:t>
      </w:r>
      <w:r>
        <w:rPr/>
        <w:t>1311</w:t>
      </w:r>
      <w:r>
        <w:rPr/>
        <w:t>人次，定诊肺结核病人</w:t>
      </w:r>
      <w:r>
        <w:rPr/>
        <w:t>313</w:t>
      </w:r>
      <w:r>
        <w:rPr/>
        <w:t>人，其中初治涂阳</w:t>
      </w:r>
      <w:r>
        <w:rPr/>
        <w:t>183</w:t>
      </w:r>
      <w:r>
        <w:rPr/>
        <w:t>人，复治涂阳</w:t>
      </w:r>
      <w:r>
        <w:rPr/>
        <w:t>72</w:t>
      </w:r>
      <w:r>
        <w:rPr/>
        <w:t>人，初治涂阴</w:t>
      </w:r>
      <w:r>
        <w:rPr/>
        <w:t>58</w:t>
      </w:r>
      <w:r>
        <w:rPr/>
        <w:t>人。涂阳肺结核发现率为</w:t>
      </w:r>
      <w:r>
        <w:rPr/>
        <w:t>49.4/10</w:t>
      </w:r>
      <w:r>
        <w:rPr/>
        <w:t>万。在防治进程中，</w:t>
      </w:r>
      <w:r>
        <w:rPr/>
        <w:t>DOTS</w:t>
      </w:r>
      <w:r>
        <w:rPr/>
        <w:t>策略覆盖率达</w:t>
      </w:r>
      <w:r>
        <w:rPr/>
        <w:t>100</w:t>
      </w:r>
      <w:r>
        <w:rPr/>
        <w:t>。在前不久刚刚结束的结防工作专项检查中，市疾控中心的领导同志对我县结防工作所取得的成绩给予了极高的评价。</w:t>
      </w:r>
    </w:p>
    <w:p>
      <w:pPr>
        <w:pStyle w:val="Normal"/>
        <w:rPr/>
      </w:pPr>
      <w:r>
        <w:rPr/>
        <w:t>、性病、艾滋病防治工作稳步推进</w:t>
      </w:r>
    </w:p>
    <w:p>
      <w:pPr>
        <w:pStyle w:val="Normal"/>
        <w:rPr/>
      </w:pPr>
      <w:r>
        <w:rPr/>
        <w:t>在有偿供血人群</w:t>
      </w:r>
      <w:r>
        <w:rPr/>
        <w:t>HIV</w:t>
      </w:r>
      <w:r>
        <w:rPr/>
        <w:t>抗体筛查过程中，共查出</w:t>
      </w:r>
      <w:r>
        <w:rPr/>
        <w:t>20XX</w:t>
      </w:r>
      <w:r>
        <w:rPr/>
        <w:t>年以来在我县医疗机构登记的有偿供血人员</w:t>
      </w:r>
      <w:r>
        <w:rPr/>
        <w:t>1089</w:t>
      </w:r>
      <w:r>
        <w:rPr/>
        <w:t>人，其中外县的</w:t>
      </w:r>
      <w:r>
        <w:rPr/>
        <w:t>653</w:t>
      </w:r>
      <w:r>
        <w:rPr/>
        <w:t>人，标注本县的</w:t>
      </w:r>
      <w:r>
        <w:rPr/>
        <w:t>436</w:t>
      </w:r>
      <w:r>
        <w:rPr/>
        <w:t>人。我县应采血</w:t>
      </w:r>
      <w:r>
        <w:rPr/>
        <w:t>244</w:t>
      </w:r>
      <w:r>
        <w:rPr/>
        <w:t>人，现已采血</w:t>
      </w:r>
      <w:r>
        <w:rPr/>
        <w:t>116</w:t>
      </w:r>
      <w:r>
        <w:rPr/>
        <w:t>人，经县、市两级检测</w:t>
      </w:r>
      <w:r>
        <w:rPr/>
        <w:t>HIV</w:t>
      </w:r>
      <w:r>
        <w:rPr/>
        <w:t>抗体阳性</w:t>
      </w:r>
      <w:r>
        <w:rPr/>
        <w:t>1</w:t>
      </w:r>
      <w:r>
        <w:rPr/>
        <w:t>人。</w:t>
      </w:r>
      <w:r>
        <w:rPr/>
        <w:t>5</w:t>
      </w:r>
      <w:r>
        <w:rPr/>
        <w:t>月份，疾控中心组织对县、乡、村三级防保人员进行了性病、艾滋病防治知识培训，并开展了规模较大的宣传教育活动，向高危人群、城区居民及学校发放宣传单、宣传画</w:t>
      </w:r>
      <w:r>
        <w:rPr/>
        <w:t>40000</w:t>
      </w:r>
      <w:r>
        <w:rPr/>
        <w:t>余份的同时，还在</w:t>
      </w:r>
      <w:r>
        <w:rPr/>
        <w:t>XX</w:t>
      </w:r>
      <w:r>
        <w:rPr/>
        <w:t>电视台包播了常年的公益广告。所有这些措施的采用，都极大地提高了艾滋病防治知识的知晓率。</w:t>
      </w:r>
    </w:p>
    <w:p>
      <w:pPr>
        <w:pStyle w:val="Normal"/>
        <w:rPr/>
      </w:pPr>
      <w:r>
        <w:rPr/>
        <w:t>11</w:t>
      </w:r>
      <w:r>
        <w:rPr/>
        <w:t>月末，在局主要领导的帮助与支持下，协调政府及民政、财政等部门对我县的一例艾滋病病人进行了全面的援助和救治，此患者于</w:t>
      </w:r>
      <w:r>
        <w:rPr/>
        <w:t>12</w:t>
      </w:r>
      <w:r>
        <w:rPr/>
        <w:t>月</w:t>
      </w:r>
      <w:r>
        <w:rPr/>
        <w:t>2</w:t>
      </w:r>
      <w:r>
        <w:rPr/>
        <w:t>日死亡，按要求对尸体进行了严格、认真的处理，未出现任何连带问题。此次救助活动的开展过程得到市疾控中心有关领导和专家的高度赞扬。</w:t>
      </w:r>
    </w:p>
    <w:p>
      <w:pPr>
        <w:pStyle w:val="Normal"/>
        <w:rPr/>
      </w:pPr>
      <w:r>
        <w:rPr/>
        <w:t>5</w:t>
      </w:r>
      <w:r>
        <w:rPr/>
        <w:t>、学生健康体检工作接近尾声</w:t>
      </w:r>
    </w:p>
    <w:p>
      <w:pPr>
        <w:pStyle w:val="Normal"/>
        <w:rPr/>
      </w:pPr>
      <w:r>
        <w:rPr/>
        <w:t>到目前为止，共完成县城中学学生体检</w:t>
      </w:r>
      <w:r>
        <w:rPr/>
        <w:t>15205</w:t>
      </w:r>
      <w:r>
        <w:rPr/>
        <w:t>人</w:t>
      </w:r>
      <w:r>
        <w:rPr/>
        <w:t>,</w:t>
      </w:r>
      <w:r>
        <w:rPr/>
        <w:t>乡镇学校学生体检工作已接近尾声。通过体检发现，县城学生平均近视率</w:t>
      </w:r>
      <w:r>
        <w:rPr/>
        <w:t>48.5;</w:t>
      </w:r>
      <w:r>
        <w:rPr/>
        <w:t>沙眼患病率</w:t>
      </w:r>
      <w:r>
        <w:rPr/>
        <w:t>13.4;</w:t>
      </w:r>
      <w:r>
        <w:rPr/>
        <w:t>龋齿患病率</w:t>
      </w:r>
      <w:r>
        <w:rPr/>
        <w:t>16.2;</w:t>
      </w:r>
      <w:r>
        <w:rPr/>
        <w:t>营养不良率</w:t>
      </w:r>
      <w:r>
        <w:rPr/>
        <w:t>1.68;</w:t>
      </w:r>
      <w:r>
        <w:rPr/>
        <w:t>肥胖率</w:t>
      </w:r>
      <w:r>
        <w:rPr/>
        <w:t>2.86;</w:t>
      </w:r>
      <w:r>
        <w:rPr/>
        <w:t>甲状腺肿大率</w:t>
      </w:r>
      <w:r>
        <w:rPr/>
        <w:t>1</w:t>
      </w:r>
      <w:r>
        <w:rPr/>
        <w:t>。</w:t>
      </w:r>
    </w:p>
    <w:p>
      <w:pPr>
        <w:pStyle w:val="Normal"/>
        <w:rPr/>
      </w:pPr>
      <w:r>
        <w:rPr/>
        <w:t>总之，回顾</w:t>
      </w:r>
      <w:r>
        <w:rPr/>
        <w:t>20xx</w:t>
      </w:r>
      <w:r>
        <w:rPr/>
        <w:t>年的工作，如果说我在卫生局副局长的岗位上做了一些工作，取得了一些成绩的话，那么，这些成绩的取得也是局主要领导悉心教诲和大力支持的结果，是每一位领导和同志关心帮助的结果，是分管股室及业务单位全体同志团结协作，共同努力奋斗的结果。</w:t>
      </w:r>
    </w:p>
    <w:p>
      <w:pPr>
        <w:pStyle w:val="Normal"/>
        <w:rPr/>
      </w:pPr>
      <w:r>
        <w:rPr/>
        <w:t>同时，我也深刻地认识到自己在工作中的不足和差距还很多，主要表现在：从事局机关工作的经验明显欠缺，在许多复杂问题的处理上还存在着十分稚嫩的表现，工作思路还很局限，工作的主动性、超前性和创造性还远远不够。</w:t>
      </w:r>
    </w:p>
    <w:p>
      <w:pPr>
        <w:pStyle w:val="Normal"/>
        <w:widowControl/>
        <w:bidi w:val="0"/>
        <w:spacing w:before="180" w:after="180"/>
        <w:jc w:val="left"/>
        <w:rPr/>
      </w:pPr>
      <w:r>
        <w:rPr/>
        <w:t>今后，随着对工作的进一步熟悉和适应，我要更加珍惜组织赋予我的权利和实现人生价值的工作机会，努力学习党的政治理论和卫生专业知识，不断提高自身的政治修养和业务素质，进一步严格要求自己，坚持正确的政治立场和政治方向，力求把工作做得更好，为我县卫生事业的发展做出自己应有的贡献，做一名无愧于党的多年培养，无愧于组织和领导信任，无愧于人民群众殷切希望的优秀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