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武汉疫情党员心得体会范文大全"/>
      <w:r>
        <w:rPr/>
        <w:t>关于武汉疫情党员心得体会范文大全</w:t>
      </w:r>
      <w:bookmarkEnd w:id="0"/>
    </w:p>
    <w:p>
      <w:pPr>
        <w:pStyle w:val="Normal"/>
        <w:rPr/>
      </w:pPr>
      <w:r>
        <w:rPr/>
        <w:t>近期，湖北省武汉市等多个地区发生新型冠状病毒感染的肺炎疫情。疫情发生后，习近平总书记作出重要指示，湖北武汉市等地近期陆续发生新型冠状病毒感染的肺炎疫情，必须引起高度重视，全力做好防控工作。目前正值春节期间，人员大范围密集流动，做好疫情防控工作十分紧要。作为一名学生党员，作为一名医学生，我有几点体会想和大家分享：</w:t>
      </w:r>
    </w:p>
    <w:p>
      <w:pPr>
        <w:pStyle w:val="Normal"/>
        <w:rPr/>
      </w:pPr>
      <w:r>
        <w:rPr/>
        <w:t>一、不信谣不传谣不造谣，共同打赢疫情防控阻击战</w:t>
      </w:r>
    </w:p>
    <w:p>
      <w:pPr>
        <w:pStyle w:val="Normal"/>
        <w:rPr/>
      </w:pPr>
      <w:r>
        <w:rPr/>
        <w:t>面对疫情，要积极履行社会责任。网络不是法外之地，传播信息必须守法。在疫情面前，每一个人都应自重自律，不信谣，更不充当谣言传播的“二传手”，时刻扎紧防控谣言的“篱笆”，不给任何谣言可乘之机。疫情不可怕，可怕的是在疫情面前自乱阵脚。对于谣言，最有效的“粉碎剂”就是及时、有效、准确地发布权威信息。对于恶意造谣者，引起社会恐慌产生不良社会影响的，将追究其法律责任。面对疫情，我们应多一分清醒、少一些盲从，不造谣、不信谣、不传谣，科学认识、理性应对，团结一心、众志成城，我们就定能打赢疫情防控阻击战。</w:t>
      </w:r>
    </w:p>
    <w:p>
      <w:pPr>
        <w:pStyle w:val="Normal"/>
        <w:rPr/>
      </w:pPr>
      <w:r>
        <w:rPr/>
        <w:t>二、疫情当前党员争先，奋战阻击疫情第一线</w:t>
      </w:r>
    </w:p>
    <w:p>
      <w:pPr>
        <w:pStyle w:val="Normal"/>
        <w:rPr/>
      </w:pPr>
      <w:r>
        <w:rPr/>
        <w:t>作为一名青年志愿者，要做到向身边的居民、同学普及常识，在保护好自己的条件下给电梯、楼道消毒，加强卫生防疫。一个党支部就是一个堡垒，一名党员就是一面旗帜。面对新型冠状病毒感染肺炎疫情侵袭，党员要不忘初心、牢记使命，戴党徽、亮身份、当先锋，进一步提振群众共同打赢疫情防控战的信心和决心，切实打赢疫情防控阻击战。</w:t>
      </w:r>
    </w:p>
    <w:p>
      <w:pPr>
        <w:pStyle w:val="Normal"/>
        <w:rPr/>
      </w:pPr>
      <w:r>
        <w:rPr/>
        <w:t>三、坚定从医志向，履行终身使命</w:t>
      </w:r>
    </w:p>
    <w:p>
      <w:pPr>
        <w:pStyle w:val="Normal"/>
        <w:widowControl/>
        <w:bidi w:val="0"/>
        <w:spacing w:before="180" w:after="180"/>
        <w:jc w:val="left"/>
        <w:rPr/>
      </w:pPr>
      <w:r>
        <w:rPr/>
        <w:t>作为一名学生党员，要时刻谨记人民的利益高于一切。在这次没有硝烟的战役当中，前线是最危险的，也是最繁忙的、最劳累的，身为党员的医务工作者冲到了最前线，给我们起到了极好的表率作用。就像我们自己在写入党申请书的时候都说自愿要到人民群众最需要的地方去，所以无论任何时候，任何地方国家需要我们，我们作为党员都义无反顾，责无旁贷。作为一名医学生，一名未来的医生，更要加强专业知识的学习。时刻准备着，为祖国和人民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