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党员学习心得"/>
      <w:r>
        <w:rPr/>
        <w:t>廉洁党员学习心得</w:t>
      </w:r>
      <w:bookmarkEnd w:id="0"/>
    </w:p>
    <w:p>
      <w:pPr>
        <w:pStyle w:val="Normal"/>
        <w:rPr/>
      </w:pPr>
      <w:r>
        <w:rPr/>
        <w:t>廉洁文化是中华民族的优秀文化遗产，应该发扬光大。自古以来，我国就有“富贵不能淫，贫贱不能移，威武不能屈”之说。廉洁文化进校园就是要教育和培养我们的下一代在德、智、体三个方面全面发展。廉洁文化作为一种优秀的传统文化，在学生的课堂里应该有它一席之地，我校在开展廉洁文化进校园活动中取得了一定的效果</w:t>
      </w:r>
      <w:r>
        <w:rPr/>
        <w:t>.</w:t>
      </w:r>
    </w:p>
    <w:p>
      <w:pPr>
        <w:pStyle w:val="Normal"/>
        <w:rPr/>
      </w:pPr>
      <w:r>
        <w:rPr/>
        <w:t>廉洁文化进校园是加强学生鉴别能力的需要。优秀传统文化包括廉洁文化是不能自然在学生的头脑中产生的，很有必要来一点灌输。当前我国的反腐形式比较严峻，腐败现象在一些领域和部门易发多发的状况仍然未有改变，同时，还出现了一些案件多发的新领域，反腐倡廉建设还面临着许多新情况、新问题。我们要认识到这场斗争的长期性、复杂性和艰巨性，那就必须从长计议，综合治理，从基础抓起，包括对学生进行廉洁文化的宣传教育，在他们幼小的心灵里打上廉洁文化的意识，不断提高他们鉴别是非的能力。</w:t>
      </w:r>
    </w:p>
    <w:p>
      <w:pPr>
        <w:pStyle w:val="Normal"/>
        <w:rPr/>
      </w:pPr>
      <w:r>
        <w:rPr/>
        <w:t>现在社会上有一种比较矛盾的思想意识，一方面社会舆论对一些领导干部的腐败行为深恶痛绝，另一方面又笑贫不笑奢，有不少人包括一些学生把清政廉洁的干部视为无能，更为严重的是，在一些行政机关和事业单位</w:t>
      </w:r>
      <w:r>
        <w:rPr/>
        <w:t>,</w:t>
      </w:r>
      <w:r>
        <w:rPr/>
        <w:t>清政廉洁的干部不吃香，甚至受孤立，形成了领导不亲近、群众看不起的尴尬局面。这种思想意识或多或少地已经影响到了我们的下一代。有许多学生羡慕的不是清廉、艰苦朴素，而是一些学生家长的房子、车子和票子，到底这些东西是勤劳致富得到的，还是贪污受贿弄来的，他们不得而知，也不想知道。无形之中混淆了正确与错误之分，正义和邪恶之分，这是一种多么可怕的情形啊</w:t>
      </w:r>
      <w:r>
        <w:rPr/>
        <w:t>!</w:t>
      </w:r>
      <w:r>
        <w:rPr/>
        <w:t>如果您在百忙之中能就此问问身边的孩子，他们的回答很可能令您惊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廉洁文化进校园是远水救不了火，但是起码可以做到以下几点，首先是从小就让我们的下一代树立起廉洁意识，分清是非，增强辨别能力。其次是我们的社会、家庭又多了一位有廉洁意识的人，难道这也是一件坏事吗</w:t>
      </w:r>
      <w:r>
        <w:rPr/>
        <w:t>?</w:t>
      </w:r>
      <w:r>
        <w:rPr/>
        <w:t>再次是待他们长大成人后清正廉洁，学会做人，成为社会、家庭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